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371C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color w:val="00371C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相聚春天里  共享“同事情”</w:t>
      </w:r>
    </w:p>
    <w:p>
      <w:pPr>
        <w:pStyle w:val="Normal"/>
        <w:ind w:firstLine="3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学院工会成教分会组织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>外出学习交流活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让教师在紧张的工作之余，放松心情、享受绿色、亲近自然、增进同事间的友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学院工会成教分会在学院工会主席张兴东的带领下，前往户县进行了学习交流活动。</w:t>
      </w:r>
      <w:r>
        <w:rPr>
          <w:rFonts w:ascii="仿宋_GB2312" w:hAnsi="仿宋_GB2312" w:eastAsia="仿宋_GB2312"/>
          <w:sz w:val="28"/>
          <w:szCs w:val="28"/>
        </w:rPr>
        <w:t>出发前，张主席对全体教师进行了安全教育，对其他注意事项进行了强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教分会由成教部、培训中心、科研产业处、图书馆四个部门组成。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，大家在期待中迎来出发的时刻，旅途中，大家一路上欢歌笑语不断，极目远眺欣赏大自然之美，快乐与幸福时时陪伴着大家。一小时车程后，到达了此次活动的目的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金龙峡。金龙峡风景区位于秦岭北麓将军山西侧，被誉为“中国北方第一峡”，虽然没有那些名山大川闻名于世，但走进景区，却是</w:t>
      </w:r>
      <w:r>
        <w:rPr>
          <w:rFonts w:ascii="仿宋_GB2312" w:hAnsi="仿宋_GB2312" w:eastAsia="仿宋_GB2312"/>
          <w:sz w:val="28"/>
          <w:szCs w:val="28"/>
        </w:rPr>
        <w:t>碧山飞瀑，奇峰巨石，峡谷激流，栈道回绕，山色水润，宛如一条穿云破雾的巨龙在秦岭怀抱中腾空飞翔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平日里大家整天面对着繁琐的工作，敲打着高科技的塑料键盘，现在终于可以远离城市喧嚣，体会回归大自然的美妙感觉，犹如那暖暖的春风，沁入每个人的心里。一路上，</w:t>
      </w:r>
      <w:r>
        <w:rPr>
          <w:rFonts w:ascii="仿宋_GB2312" w:hAnsi="仿宋_GB2312" w:cs="&amp;#23435;&amp;#20307;;Times New Roman" w:eastAsia="仿宋_GB2312"/>
          <w:sz w:val="28"/>
          <w:szCs w:val="28"/>
        </w:rPr>
        <w:t>大家沿着山路缓缓前行，谈生活，谈事业，言烦恼，说趣闻，赏美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&amp;#23435;&amp;#20307;;Times New Roman" w:eastAsia="仿宋_GB2312"/>
          <w:sz w:val="28"/>
          <w:szCs w:val="28"/>
        </w:rPr>
        <w:t>中午时分大家纷纷原路返回，尽管此刻的大家都有太多的流连与不舍，但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富有特色的农家小菜在山下召唤着大家，到了山下，大家品尝了当地的风味小吃，</w:t>
      </w:r>
      <w:r>
        <w:rPr>
          <w:rFonts w:ascii="仿宋_GB2312" w:hAnsi="仿宋_GB2312" w:eastAsia="仿宋_GB2312"/>
          <w:sz w:val="28"/>
          <w:szCs w:val="28"/>
        </w:rPr>
        <w:t>菜香扑鼻，回味无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次活动使成教分会的每位教师都和大自然进行了一次亲密接触，感受春天的味道，轻松而愉快，放飞了心情，陶冶了情操，在劳逸结合中，摆脱一身的疲惫，将以更好地状态投入工作，在自己的岗位上辛勤耕耘，收获未来。本次活动使大家身心得到了愉悦，同时也体现了学院工会和行政对教工的关怀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4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成教分会  邓林）</w:t>
      </w:r>
    </w:p>
    <w:p>
      <w:pPr>
        <w:pStyle w:val="Normal"/>
        <w:ind w:firstLine="39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8:00Z</dcterms:created>
  <dc:creator>微软中国用户</dc:creator>
  <dc:description/>
  <cp:keywords/>
  <dc:language>en-US</dc:language>
  <cp:lastModifiedBy>微软中国用户</cp:lastModifiedBy>
  <cp:lastPrinted>2011-04-22T15:16:00Z</cp:lastPrinted>
  <dcterms:modified xsi:type="dcterms:W3CDTF">2011-04-26T00:26:00Z</dcterms:modified>
  <cp:revision>9</cp:revision>
  <dc:subject/>
  <dc:title>              相聚春天里  共享同事情</dc:title>
</cp:coreProperties>
</file>