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“我为学院建言献策”合理化建议征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调研、讨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议题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学院在全国高职院校、全省高职院校、交通运输类高职院校中究竟处在什么位置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学院与兄弟院校尤其是省内国家示范（骨干）院校的差距主要体现在哪些方面？如何赶超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制约学院发展的办学面积不足问题如何破解？学院发展还存在哪些重大的制约性问题和障碍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如何定位学院未来的发展方向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学院与系（部）如何合理划分权责关系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激发系（部）办学活力，学院应在哪些方面改进和努力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现有办学空间下，如何构建具有鲜明行业特色的校园文化？形式与载体有哪些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针对部分部门教职工无危机感、安于现状，工作应付差事、质量低下等问题，如何推进精细化管理？如何建立有效的激励机制和淘汰机制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如何调整专业设置与分布以进一步强化交通办学特色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当前学院扩大对外交流的重点有哪些？如何开展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学院示范性院校建设完成后学院如何持续发展。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为学院建言献策”合理化建议征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会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日期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目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容</w:t>
            </w:r>
          </w:p>
        </w:tc>
      </w:tr>
      <w:tr>
        <w:trPr>
          <w:trHeight w:val="9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ind w:left="160" w:hanging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3:00Z</dcterms:created>
  <dc:creator>董明明</dc:creator>
  <dc:description/>
  <cp:keywords/>
  <dc:language>en-US</dc:language>
  <cp:lastModifiedBy>董明明</cp:lastModifiedBy>
  <dcterms:modified xsi:type="dcterms:W3CDTF">2014-10-17T02:43:00Z</dcterms:modified>
  <cp:revision>2</cp:revision>
  <dc:subject/>
  <dc:title/>
</cp:coreProperties>
</file>