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资产</w:t>
      </w:r>
      <w:r>
        <w:rPr/>
        <w:t>管理新系统浏览器安装及使用说明</w:t>
      </w:r>
    </w:p>
    <w:p>
      <w:pPr>
        <w:pStyle w:val="Normal"/>
        <w:rPr/>
      </w:pPr>
      <w:r>
        <w:rPr/>
        <w:t>专用浏览器的安装：</w:t>
      </w:r>
    </w:p>
    <w:p>
      <w:pPr>
        <w:pStyle w:val="Normal"/>
        <w:rPr/>
      </w:pPr>
      <w:r>
        <w:rPr/>
        <w:t>第一步：</w:t>
      </w:r>
      <w:r>
        <w:rPr/>
        <w:t>在国</w:t>
      </w:r>
      <w:r>
        <w:rPr/>
        <w:t>有资产</w:t>
      </w:r>
      <w:r>
        <w:rPr/>
        <w:t>管理科</w:t>
      </w:r>
      <w:r>
        <w:rPr/>
        <w:t>网站</w:t>
      </w:r>
      <w:r>
        <w:rPr/>
        <w:t>-&gt;</w:t>
      </w:r>
      <w:r>
        <w:rPr/>
        <w:t>资料</w:t>
      </w:r>
      <w:r>
        <w:rPr/>
        <w:t>下载</w:t>
      </w:r>
      <w:r>
        <w:rPr/>
        <w:t>-&gt;</w:t>
      </w:r>
      <w:r>
        <w:rPr/>
        <w:t>选择</w:t>
      </w:r>
      <w:r>
        <w:rPr/>
        <w:t>路径</w:t>
      </w:r>
      <w:r>
        <w:rPr/>
        <w:t>下载专用浏览器</w:t>
      </w:r>
      <w:r>
        <w:rPr/>
        <w:t>RAR</w:t>
      </w:r>
      <w:r>
        <w:rPr/>
        <w:t>文件压缩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</w:t>
      </w:r>
      <w:r>
        <w:rPr/>
        <w:t>：利用解压软件解压该文件，生成目标文件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102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7" t="-35" r="68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</w:t>
      </w:r>
      <w:r>
        <w:rPr/>
        <w:t>：打开文件夹，</w:t>
      </w:r>
      <w:r>
        <w:rPr/>
        <w:t>双击</w:t>
      </w:r>
      <w:r>
        <w:rPr/>
        <w:t>setup</w:t>
      </w:r>
      <w:r>
        <w:rPr/>
        <w:t>.exe</w:t>
      </w:r>
      <w:r>
        <w:rPr/>
        <w:t>根据向导进行安装</w:t>
      </w:r>
    </w:p>
    <w:p>
      <w:pPr>
        <w:pStyle w:val="Normal"/>
        <w:rPr/>
      </w:pPr>
      <w:r>
        <w:rPr/>
        <w:t>（注意</w:t>
      </w:r>
      <w:r>
        <w:rPr/>
        <w:t>：</w:t>
      </w:r>
      <w:r>
        <w:rPr/>
        <w:t>win7</w:t>
      </w:r>
      <w:r>
        <w:rPr/>
        <w:t>或更高版本的</w:t>
      </w:r>
      <w:r>
        <w:rPr/>
        <w:t>windows</w:t>
      </w:r>
      <w:r>
        <w:rPr/>
        <w:t>操作</w:t>
      </w:r>
      <w:r>
        <w:rPr/>
        <w:t>系统需要以管理员身份</w:t>
      </w:r>
      <w:r>
        <w:rPr/>
        <w:t>运行</w:t>
      </w:r>
      <w:r>
        <w:rPr/>
        <w:t>并进行安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123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</w:t>
      </w:r>
      <w:r>
        <w:rPr/>
        <w:t>安装完成后的设置</w:t>
      </w:r>
      <w:r>
        <w:rPr/>
        <w:t>，</w:t>
      </w:r>
      <w:r>
        <w:rPr/>
        <w:t>安装完成后会生成火狐浏览器的快捷方式</w:t>
      </w:r>
      <w:r>
        <w:rPr/>
        <w:t>，</w:t>
      </w:r>
      <w:r>
        <w:rPr/>
        <w:t>双击打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381635</wp:posOffset>
                </wp:positionV>
                <wp:extent cx="1343025" cy="533400"/>
                <wp:effectExtent l="678815" t="6985" r="6350" b="160655"/>
                <wp:wrapNone/>
                <wp:docPr id="4" name="线形标注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29166"/>
                            <a:gd name="adj6" fmla="val -50115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右键，勾选菜单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线形标注 2 7" stroked="t" o:allowincell="f" style="position:absolute;margin-left:226.45pt;margin-top:30.05pt;width:105.7pt;height:41.9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右键，勾选菜单栏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81050" cy="733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浏览器</w:t>
      </w:r>
      <w:r>
        <w:rPr/>
        <w:t>打开界面</w:t>
      </w:r>
      <w:r>
        <w:rPr/>
        <w:t>如下图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066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1981200</wp:posOffset>
                </wp:positionV>
                <wp:extent cx="1343025" cy="533400"/>
                <wp:effectExtent l="612140" t="287655" r="6350" b="6985"/>
                <wp:wrapNone/>
                <wp:docPr id="7" name="线形标注 2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-52976"/>
                            <a:gd name="adj6" fmla="val -45148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单击选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9" stroked="t" o:allowincell="f" style="position:absolute;margin-left:303.75pt;margin-top:156pt;width:105.7pt;height:41.9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单击选项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29175" cy="1962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5572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高级</w:t>
      </w:r>
      <w:r>
        <w:rPr/>
        <w:t>设置成为</w:t>
      </w:r>
      <w:r>
        <w:rPr/>
        <w:t>不检查更新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再选择内容选项卡，</w:t>
      </w:r>
      <w:r>
        <w:rPr/>
        <w:t>将阻止</w:t>
      </w:r>
      <w:r>
        <w:rPr/>
        <w:t>弹出窗口</w:t>
      </w:r>
      <w:r>
        <w:rPr/>
        <w:t>的勾选，去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1514475" cy="209550"/>
                <wp:effectExtent l="15240" t="14605" r="14605" b="15240"/>
                <wp:wrapNone/>
                <wp:docPr id="10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09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0pt;margin-top:80.4pt;width:119.2pt;height:16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857750" cy="5800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后点击</w:t>
      </w:r>
      <w:r>
        <w:rPr/>
        <w:t>确定</w:t>
      </w:r>
      <w:r>
        <w:rPr/>
        <w:t>即可使用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4:00Z</dcterms:created>
  <dc:creator>dell</dc:creator>
  <dc:description/>
  <cp:keywords/>
  <dc:language>en-US</dc:language>
  <cp:lastModifiedBy>dell</cp:lastModifiedBy>
  <dcterms:modified xsi:type="dcterms:W3CDTF">2015-03-17T02:24:00Z</dcterms:modified>
  <cp:revision>2</cp:revision>
  <dc:subject/>
  <dc:title/>
</cp:coreProperties>
</file>