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830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秋季班</w:t>
      </w:r>
      <w:r>
        <w:rPr>
          <w:rFonts w:ascii="宋体;SimSun" w:hAnsi="宋体;SimSun" w:cs="宋体;SimSun"/>
          <w:b/>
          <w:sz w:val="32"/>
          <w:szCs w:val="32"/>
        </w:rPr>
        <w:t>公路工程与管理专业、会计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</w:rPr>
        <w:t>、财务会计专业、物流管理专业</w:t>
      </w:r>
    </w:p>
    <w:p>
      <w:pPr>
        <w:pStyle w:val="Normal"/>
        <w:tabs>
          <w:tab w:val="clear" w:pos="420"/>
          <w:tab w:val="left" w:pos="3465" w:leader="none"/>
          <w:tab w:val="left" w:pos="4830" w:leader="none"/>
        </w:tabs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二学期课程补考、第三学期课程考试安排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7"/>
        <w:gridCol w:w="1777"/>
        <w:gridCol w:w="1777"/>
        <w:gridCol w:w="1778"/>
      </w:tblGrid>
      <w:tr>
        <w:trPr>
          <w:trHeight w:val="70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路工程与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会计学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物流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路工程与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财务会计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物流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补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流学导论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质与土力学</w:t>
            </w:r>
            <w:r>
              <w:rPr>
                <w:szCs w:val="21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szCs w:val="21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法基础</w:t>
            </w:r>
            <w:r>
              <w:rPr>
                <w:szCs w:val="21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40~17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建筑材料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管理学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物流信息管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制图</w:t>
            </w:r>
            <w:r>
              <w:rPr>
                <w:szCs w:val="21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统计学原理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国际商法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:50~19: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线性代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经应用文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学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基础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务会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管理运筹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结构力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基础会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1"/>
              </w:rPr>
              <w:t>国际贸易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公路勘测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市场营销</w:t>
            </w:r>
            <w:r>
              <w:rPr>
                <w:szCs w:val="20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物流管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建筑材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税法</w:t>
            </w:r>
            <w:r>
              <w:rPr>
                <w:szCs w:val="20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结构设计原理</w:t>
            </w:r>
            <w:r>
              <w:rPr>
                <w:szCs w:val="20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工程测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0"/>
              </w:rPr>
              <w:t>财务管理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:00~11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施工组织概预算</w:t>
            </w:r>
            <w:r>
              <w:rPr>
                <w:szCs w:val="20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管理经济学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自动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路工程机械化施工</w:t>
            </w:r>
            <w:r>
              <w:rPr>
                <w:szCs w:val="20"/>
              </w:rPr>
              <w:t xml:space="preserve">*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与金融</w:t>
            </w:r>
            <w:r>
              <w:rPr>
                <w:szCs w:val="20"/>
              </w:rPr>
              <w:t>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品流通概论</w:t>
            </w:r>
          </w:p>
        </w:tc>
      </w:tr>
      <w:tr>
        <w:trPr>
          <w:trHeight w:val="70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桥涵水文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学概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基与基础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概论</w:t>
            </w:r>
          </w:p>
        </w:tc>
      </w:tr>
    </w:tbl>
    <w:p>
      <w:pPr>
        <w:pStyle w:val="Normal"/>
        <w:spacing w:lineRule="exact" w:line="240"/>
        <w:rPr/>
      </w:pPr>
      <w:r>
        <w:rPr/>
        <w:t>注：表中标注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课程为开卷考试课程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秋季班</w:t>
      </w:r>
      <w:r>
        <w:rPr>
          <w:rFonts w:ascii="宋体;SimSun" w:hAnsi="宋体;SimSun" w:cs="宋体;SimSun"/>
          <w:b/>
          <w:sz w:val="32"/>
          <w:szCs w:val="32"/>
        </w:rPr>
        <w:t>交通运输管理专业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交通运输管理方向、汽车运用工程方向、公路路政管理方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65" w:leader="none"/>
          <w:tab w:val="left" w:pos="4830" w:leader="none"/>
        </w:tabs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二学期课程补考、第三学期课程考试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94"/>
        <w:gridCol w:w="1797"/>
        <w:gridCol w:w="1977"/>
        <w:gridCol w:w="1887"/>
        <w:gridCol w:w="1582"/>
        <w:gridCol w:w="2157"/>
        <w:gridCol w:w="2517"/>
      </w:tblGrid>
      <w:tr>
        <w:trPr>
          <w:trHeight w:val="9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交通运输管理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汽车运用工程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路路政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交通运输管理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汽车运用技术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城市轨道交通管理专业</w:t>
            </w:r>
          </w:p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（专科）</w:t>
            </w:r>
          </w:p>
        </w:tc>
      </w:tr>
      <w:tr>
        <w:trPr>
          <w:trHeight w:val="61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补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61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运用基础</w:t>
            </w:r>
            <w:r>
              <w:rPr>
                <w:szCs w:val="21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  <w:r>
              <w:rPr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7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szCs w:val="21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与电子基础</w:t>
            </w:r>
            <w:r>
              <w:rPr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  <w:r>
              <w:rPr>
                <w:szCs w:val="21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路运输概论</w:t>
            </w:r>
            <w:r>
              <w:rPr>
                <w:szCs w:val="21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工与电子基础</w:t>
            </w:r>
            <w:r>
              <w:rPr>
                <w:szCs w:val="21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路运输概论</w:t>
            </w:r>
            <w:r>
              <w:rPr>
                <w:szCs w:val="21"/>
              </w:rPr>
              <w:t>*</w:t>
            </w:r>
          </w:p>
        </w:tc>
      </w:tr>
      <w:tr>
        <w:trPr>
          <w:trHeight w:val="76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40~17: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经济学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机械制造基础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文写作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行政管理</w:t>
            </w:r>
            <w:r>
              <w:rPr>
                <w:szCs w:val="21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汽车机械基础</w:t>
            </w:r>
            <w:r>
              <w:rPr>
                <w:szCs w:val="20"/>
              </w:rPr>
              <w:t>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行政管理</w:t>
            </w:r>
            <w:r>
              <w:rPr>
                <w:szCs w:val="21"/>
              </w:rPr>
              <w:t>*</w:t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:50~19: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  <w:r>
              <w:rPr>
                <w:szCs w:val="20"/>
              </w:rPr>
              <w:t>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  <w:r>
              <w:rPr>
                <w:szCs w:val="20"/>
              </w:rPr>
              <w:t>☆</w:t>
            </w:r>
          </w:p>
        </w:tc>
      </w:tr>
      <w:tr>
        <w:trPr>
          <w:trHeight w:val="76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工程力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公路路政管理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学概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动机构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概论</w:t>
            </w:r>
          </w:p>
        </w:tc>
      </w:tr>
      <w:tr>
        <w:trPr>
          <w:trHeight w:val="77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速公路运营管理</w:t>
            </w:r>
            <w:r>
              <w:rPr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构造</w:t>
            </w:r>
            <w:r>
              <w:rPr>
                <w:szCs w:val="20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民事诉讼法</w:t>
            </w:r>
            <w:r>
              <w:rPr>
                <w:szCs w:val="20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统计学</w:t>
            </w:r>
            <w:r>
              <w:rPr>
                <w:szCs w:val="20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电气设备</w:t>
            </w:r>
            <w:r>
              <w:rPr>
                <w:szCs w:val="20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概论</w:t>
            </w:r>
          </w:p>
        </w:tc>
      </w:tr>
      <w:tr>
        <w:trPr>
          <w:trHeight w:val="7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动机原理</w:t>
            </w:r>
            <w:r>
              <w:rPr>
                <w:szCs w:val="20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道路工程概论</w:t>
            </w:r>
            <w:r>
              <w:rPr>
                <w:szCs w:val="20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动机原理与汽车理论</w:t>
            </w:r>
            <w:r>
              <w:rPr>
                <w:szCs w:val="20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财务管理</w:t>
            </w:r>
            <w:r>
              <w:rPr>
                <w:szCs w:val="21"/>
              </w:rPr>
              <w:t xml:space="preserve">* </w:t>
            </w:r>
          </w:p>
        </w:tc>
      </w:tr>
      <w:tr>
        <w:trPr>
          <w:trHeight w:val="76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:00~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智能交通系统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电气与电子设备</w:t>
            </w:r>
            <w:r>
              <w:rPr>
                <w:szCs w:val="20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道路交通管理基础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文写作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底盘构造</w:t>
            </w:r>
            <w:r>
              <w:rPr>
                <w:szCs w:val="20"/>
              </w:rPr>
              <w:t>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系统运营管理</w:t>
            </w:r>
            <w:r>
              <w:rPr>
                <w:szCs w:val="21"/>
              </w:rPr>
              <w:t>*</w:t>
            </w:r>
          </w:p>
        </w:tc>
      </w:tr>
      <w:tr>
        <w:trPr>
          <w:trHeight w:val="7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文化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表中标注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课程为开卷考试课程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6:00Z</dcterms:created>
  <dc:creator>User</dc:creator>
  <dc:description/>
  <cp:keywords/>
  <dc:language>en-US</dc:language>
  <cp:lastModifiedBy>User</cp:lastModifiedBy>
  <dcterms:modified xsi:type="dcterms:W3CDTF">2010-12-31T04:48:00Z</dcterms:modified>
  <cp:revision>2</cp:revision>
  <dc:subject/>
  <dc:title/>
</cp:coreProperties>
</file>