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拍摄精品课课程录像的注意事项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为了更好地配合好各系开展精品课程建设，做好精品课程建设中的课例录像的拍摄制作工作，提高精品课程课件质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为了避免因同一课例的重复拍摄制作而浪费人力物力，特提醒各有关老师做好以下几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rPr/>
      </w:pPr>
      <w:r>
        <w:rPr>
          <w:sz w:val="24"/>
        </w:rPr>
        <w:t>精心准备要拍摄的课例的课堂教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精品课程课例的要求，作为精品课程课例的课堂教学活动需要连续拍摄</w:t>
      </w:r>
      <w:r>
        <w:rPr>
          <w:sz w:val="24"/>
        </w:rPr>
        <w:t>40</w:t>
      </w:r>
      <w:r>
        <w:rPr>
          <w:sz w:val="24"/>
        </w:rPr>
        <w:t>—</w:t>
      </w:r>
      <w:r>
        <w:rPr>
          <w:sz w:val="24"/>
        </w:rPr>
        <w:t xml:space="preserve">45 </w:t>
      </w:r>
      <w:r>
        <w:rPr>
          <w:sz w:val="24"/>
        </w:rPr>
        <w:t>分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，上课的老师要组织好课堂教学活动，准备好充足的教学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拍摄精品课程课例前对需要拍摄的课例的课堂教学进行必要的演练，以保证正式拍摄时课堂教学活动能顺畅地进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>拍摄前，精品课程建设组织者要与摄制人员进行必要的沟通。做好预约，拍摄时间安排等工作，商定拍摄时所需要的各种设备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场景以及学生的坐位安排等事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rPr/>
      </w:pPr>
      <w:r>
        <w:rPr>
          <w:sz w:val="24"/>
        </w:rPr>
        <w:t>精品课程建设组织者把授课老师上课时用到的课件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视频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音频等资料保存好，以备后期的编辑制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rPr/>
      </w:pPr>
      <w:r>
        <w:rPr>
          <w:sz w:val="24"/>
        </w:rPr>
        <w:t>精品课程建设组织者需编写一份拍摄脚本要点提供给摄制人员。脚本里详细列出所要拍摄的场景及特写镜头。（附课堂教学录像拍摄要点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rPr/>
      </w:pPr>
      <w:r>
        <w:rPr>
          <w:sz w:val="24"/>
        </w:rPr>
        <w:t>精品课程建设组织者配合好摄制和后期的编辑制作工作，参与编辑制作过程，对编辑制作工作作必要的指导，使制作出来的课例能与精品课程建设组织者的期望相吻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课堂教学录像拍摄要点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仅供参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23"/>
        <w:gridCol w:w="1703"/>
        <w:gridCol w:w="1703"/>
        <w:gridCol w:w="1704"/>
        <w:gridCol w:w="1704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/>
              <w:t xml:space="preserve">: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活动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长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重点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生问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学生问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老师问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分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亲切的笑容</w:t>
            </w:r>
          </w:p>
          <w:p>
            <w:pPr>
              <w:pStyle w:val="Normal"/>
              <w:rPr/>
            </w:pPr>
            <w:r>
              <w:rPr/>
              <w:t>学生期待的表情</w:t>
            </w:r>
          </w:p>
        </w:tc>
      </w:tr>
      <w:tr>
        <w:trPr>
          <w:trHeight w:val="42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．</w:t>
            </w:r>
          </w:p>
          <w:p>
            <w:pPr>
              <w:pStyle w:val="Normal"/>
              <w:rPr/>
            </w:pPr>
            <w:r>
              <w:rPr>
                <w:b/>
              </w:rPr>
              <w:t>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或讨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课程内容进行授课场景的教师、学生、板书、</w:t>
            </w:r>
            <w:r>
              <w:rPr/>
              <w:t>PPT</w:t>
            </w:r>
            <w:r>
              <w:rPr/>
              <w:t>酌情处理</w:t>
            </w:r>
          </w:p>
        </w:tc>
      </w:tr>
      <w:tr>
        <w:trPr>
          <w:trHeight w:val="13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结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师作总结发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</w:t>
            </w:r>
            <w:r>
              <w:rPr/>
              <w:t>/</w:t>
            </w:r>
            <w:r>
              <w:rPr/>
              <w:t>做笔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rPr/>
              <w:t>分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亲切的表情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 xml:space="preserve">Powerpoing </w:t>
            </w:r>
            <w:r>
              <w:rPr/>
              <w:t>演示的画面。</w:t>
            </w:r>
            <w:r>
              <w:rPr>
                <w:rFonts w:eastAsia="Times New Roman"/>
              </w:rPr>
              <w:t xml:space="preserve"> </w:t>
            </w:r>
            <w:r>
              <w:rPr/>
              <w:t>学生认真听的表情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下课时的场景（学生满足的笑脸特写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47:00Z</dcterms:created>
  <dc:creator>zgl</dc:creator>
  <dc:description/>
  <cp:keywords/>
  <dc:language>en-US</dc:language>
  <cp:lastModifiedBy>zgl</cp:lastModifiedBy>
  <dcterms:modified xsi:type="dcterms:W3CDTF">2010-02-22T08:27:00Z</dcterms:modified>
  <cp:revision>9</cp:revision>
  <dc:subject/>
  <dc:title>拍摄精品课录像的注意事项及前期准备</dc:title>
</cp:coreProperties>
</file>