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尔雅通识类任选课程学习学生操作说明</w:t>
      </w:r>
    </w:p>
    <w:p>
      <w:pPr>
        <w:pStyle w:val="Normal"/>
        <w:spacing w:lineRule="exact" w:line="380"/>
        <w:rPr/>
      </w:pPr>
      <w:r>
        <w:rPr>
          <w:b/>
          <w:bCs/>
        </w:rPr>
        <w:t>一、课程登录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228600" cy="9906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7pt;margin-top:5.4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网站登录：输入正确的学习网址（</w:t>
      </w:r>
      <w:r>
        <w:rPr/>
        <w:t xml:space="preserve">scct.zhiye.chaoxing.com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点击右上角</w:t>
      </w:r>
      <w:r>
        <w:rPr/>
        <w:t>“</w:t>
      </w:r>
      <w:r>
        <w:rPr/>
        <w:t>登录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78455" cy="215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登录：输入正确的学号和密码（首次登录密码为：</w:t>
      </w:r>
      <w:r>
        <w:rPr/>
        <w:t>123456</w:t>
      </w:r>
      <w:r>
        <w:rPr/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6390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修改个人信息和密码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23540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b/>
          <w:bCs/>
        </w:rPr>
        <w:t>注意事项：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</w:rPr>
      </w:pPr>
      <w:r>
        <w:rPr>
          <w:bCs/>
        </w:rPr>
        <w:t>如密码丢失，学生可以通过平台找回密码，点击“找回密码”输入正确的手机号码或者是邮箱即可找回；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bCs/>
        </w:rPr>
        <w:t>登录的时务必要检查是否是自己学校“陕西交通职业技术学院”。如果不是自己学校的话，请点击“选择学校”，找到自己所在学校才可以登录。</w:t>
      </w:r>
    </w:p>
    <w:p>
      <w:pPr>
        <w:pStyle w:val="Normal"/>
        <w:spacing w:lineRule="exact" w:line="380"/>
        <w:rPr/>
      </w:pPr>
      <w:r>
        <w:rPr>
          <w:b/>
          <w:bCs/>
        </w:rPr>
        <w:t>二、如何学习课程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看视频：学生登陆网页后，点击课程，然后进入学习空间，点击章节进行学习；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做作业：看完一集视频之后应完成作业才可进入下一集视频学习；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完成考试：进入个人学习空间后，点击导航栏里的“考试”，可以查看考试时间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学习过程中常见问题应急处理办法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bCs/>
        </w:rPr>
        <w:t>视频无法播放：在视频播放器右下角切换到“公网标清”试试，如果视频是黑屏的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lineRule="exact" w:line="380"/>
        <w:ind w:left="420" w:firstLine="178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话，建议安装</w:t>
      </w:r>
      <w:r>
        <w:rPr>
          <w:bCs/>
        </w:rPr>
        <w:t>flash</w:t>
      </w:r>
      <w:r>
        <w:rPr>
          <w:bCs/>
        </w:rPr>
        <w:t>播放插件；</w:t>
      </w:r>
    </w:p>
    <w:p>
      <w:pPr>
        <w:pStyle w:val="Normal"/>
        <w:numPr>
          <w:ilvl w:val="0"/>
          <w:numId w:val="3"/>
        </w:numPr>
        <w:spacing w:lineRule="exact" w:line="380"/>
        <w:rPr>
          <w:bCs/>
        </w:rPr>
      </w:pPr>
      <w:r>
        <w:rPr>
          <w:bCs/>
        </w:rPr>
        <w:t>作业界面显示不全：建议用谷歌或者是火狐浏览器重新打开试一下；</w:t>
      </w:r>
    </w:p>
    <w:p>
      <w:pPr>
        <w:pStyle w:val="Normal"/>
        <w:numPr>
          <w:ilvl w:val="0"/>
          <w:numId w:val="3"/>
        </w:numPr>
        <w:spacing w:lineRule="exact" w:line="380"/>
        <w:rPr>
          <w:bCs/>
        </w:rPr>
      </w:pPr>
      <w:r>
        <w:rPr>
          <w:bCs/>
        </w:rPr>
        <w:t>视频无法播放下一集：建议把视频和作业全部完成之后才可以进入下一集，如果都</w:t>
      </w:r>
    </w:p>
    <w:p>
      <w:pPr>
        <w:pStyle w:val="Normal"/>
        <w:spacing w:lineRule="exact" w:line="380"/>
        <w:ind w:left="2940" w:hanging="0"/>
        <w:rPr>
          <w:bCs/>
        </w:rPr>
      </w:pPr>
      <w:r>
        <w:rPr>
          <w:bCs/>
        </w:rPr>
        <w:t>完成了还是进入不了下一集的话，点击页面右侧的章节后的小圆圈，复核一下试试；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bCs/>
        </w:rPr>
        <w:t>什么时候考试：建议自己登陆后点击导航栏的“考试”，查看考试时间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如何做作业</w:t>
      </w:r>
    </w:p>
    <w:p>
      <w:pPr>
        <w:pStyle w:val="Normal"/>
        <w:ind w:firstLine="420"/>
        <w:rPr/>
      </w:pPr>
      <w:r>
        <w:rPr/>
        <w:t>1</w:t>
      </w:r>
      <w:r>
        <w:rPr/>
        <w:t>、看完视频后，点击章节检验，进入完成作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4325" cy="1437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完成作业后，点击提交作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15285" cy="178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b/>
          <w:bCs/>
        </w:rPr>
        <w:t>做作业注意事项：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/>
        <w:t>作业一旦提交就无法更改，请提交前一定要确认试题是否是全部完成；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/>
        <w:t>保存作业只是保存当前完成的选项，不是提交作业，如果只保存不提交的话，是没有作业成绩的；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/>
        <w:t>作业提交不成功的话，建议先换谷歌浏览器和网络环境好的地方尝试提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如何考试</w:t>
      </w:r>
    </w:p>
    <w:p>
      <w:pPr>
        <w:pStyle w:val="Normal"/>
        <w:ind w:firstLine="412"/>
        <w:rPr/>
      </w:pPr>
      <w:r>
        <w:rPr/>
        <w:t>点击页面上方考试，进入自己所选课程，点击去考试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98445" cy="1939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rPr/>
      </w:pPr>
      <w:r>
        <w:rPr>
          <w:b/>
          <w:bCs/>
        </w:rPr>
        <w:t>考试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80"/>
        <w:rPr/>
      </w:pPr>
      <w:r>
        <w:rPr/>
        <w:t>考试有时间限制，点击考试后在右上角会有提示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80"/>
        <w:rPr/>
      </w:pPr>
      <w:r>
        <w:rPr/>
        <w:t>保存考试之后，下次登录考试时间是累计的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80"/>
        <w:rPr/>
      </w:pPr>
      <w:r>
        <w:rPr/>
        <w:t>一定要注意考试时间，错过考试时间按</w:t>
      </w:r>
      <w:r>
        <w:rPr/>
        <w:t>0</w:t>
      </w:r>
      <w:r>
        <w:rPr/>
        <w:t>分处理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80"/>
        <w:rPr/>
      </w:pPr>
      <w:r>
        <w:rPr/>
        <w:t>在时间结束之前，一定要提交考试，保存不提交时没有成绩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rPr>
          <w:b/>
          <w:b/>
          <w:bCs/>
        </w:rPr>
      </w:pPr>
      <w:r>
        <w:rPr>
          <w:b/>
          <w:bCs/>
        </w:rPr>
        <w:t>五、进度查询</w:t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rPr/>
      </w:pPr>
      <w:r>
        <w:rPr/>
        <w:t>点击页面上方进度，进入个人学习进度查询，可查看自己的学习进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09570" cy="1828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42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42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7:00Z</dcterms:created>
  <dc:creator>user</dc:creator>
  <dc:description/>
  <cp:keywords/>
  <dc:language>en-US</dc:language>
  <cp:lastModifiedBy>user</cp:lastModifiedBy>
  <dcterms:modified xsi:type="dcterms:W3CDTF">2016-04-14T08:28:00Z</dcterms:modified>
  <cp:revision>12</cp:revision>
  <dc:subject/>
  <dc:title/>
</cp:coreProperties>
</file>