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基建、维修工程结算审计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后勤管理处根据要求收集、整理相关审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后勤管理处根据要求收集、整理相关审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管理处拟定审计请示，</w:t>
                            </w:r>
                            <w:r>
                              <w:rPr>
                                <w:sz w:val="24"/>
                              </w:rPr>
                              <w:t>提请相关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管理处拟定审计请示，</w:t>
                      </w:r>
                      <w:r>
                        <w:rPr>
                          <w:sz w:val="24"/>
                        </w:rPr>
                        <w:t>提请相关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计处审查资料及手续是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审计处审查资料及手续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计处根据工作情况实施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审计处根据工作情况实施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100</w:t>
      </w:r>
      <w:r>
        <w:rPr/>
        <w:t>万元以上　　　　　　　　</w:t>
      </w:r>
      <w:r>
        <w:rPr/>
        <w:t>100</w:t>
      </w:r>
      <w:r>
        <w:rPr/>
        <w:t>万元以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中介机构实施审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托中介机构实施审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处组织人员实施审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处组织人员实施审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管理处、施工单位等</w:t>
                            </w:r>
                            <w:r>
                              <w:rPr>
                                <w:sz w:val="24"/>
                              </w:rPr>
                              <w:t>配合审计处开展审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管理处、施工单位等</w:t>
                      </w:r>
                      <w:r>
                        <w:rPr>
                          <w:sz w:val="24"/>
                        </w:rPr>
                        <w:t>配合审计处开展审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管理处、施工单位等</w:t>
                            </w:r>
                            <w:r>
                              <w:rPr>
                                <w:sz w:val="24"/>
                              </w:rPr>
                              <w:t>配合中介机构实施审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管理处、施工单位等</w:t>
                      </w:r>
                      <w:r>
                        <w:rPr>
                          <w:sz w:val="24"/>
                        </w:rPr>
                        <w:t>配合中介机构实施审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处出具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处出具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介机构出具审计报告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中介机构出具审计报告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处复核、确认，是否达到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处复核、确认，是否达到要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资料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资料存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4"/>
        </w:rPr>
        <w:t>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介机构出具正式审计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中介机构出具正式审计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管理处</w:t>
                            </w:r>
                            <w:r>
                              <w:rPr>
                                <w:sz w:val="24"/>
                              </w:rPr>
                              <w:t>领取审计报告及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管理处</w:t>
                      </w:r>
                      <w:r>
                        <w:rPr>
                          <w:sz w:val="24"/>
                        </w:rPr>
                        <w:t>领取审计报告及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57:00Z</dcterms:created>
  <dc:creator>wf</dc:creator>
  <dc:description/>
  <cp:keywords/>
  <dc:language>en-US</dc:language>
  <cp:lastModifiedBy>Lenovo</cp:lastModifiedBy>
  <cp:lastPrinted>2005-03-08T10:25:00Z</cp:lastPrinted>
  <dcterms:modified xsi:type="dcterms:W3CDTF">2016-10-13T11:22:00Z</dcterms:modified>
  <cp:revision>41</cp:revision>
  <dc:subject/>
  <dc:title>基建工程结算审计程序</dc:title>
</cp:coreProperties>
</file>