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单一来源采购申请表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请部门（盖章）：                             年  月   日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3727"/>
        <w:gridCol w:w="1110"/>
        <w:gridCol w:w="1340"/>
      </w:tblGrid>
      <w:tr>
        <w:trPr>
          <w:trHeight w:val="5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备仪器名称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要求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考估价（元）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考估价合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6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申请部门关于用途、采购方式、投标资格等要求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（签名）：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指定品牌或指定供应商的理由（从使用角度、国内外生产、销售等方面加以论证，页面不够可另附页）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专家论证意见（根据单一来源采购方式的适用范围，仅对单一来源采购方式进行论证，页面不够可另附页）：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00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家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归口管理部门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意 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（签名）：</w:t>
            </w:r>
          </w:p>
        </w:tc>
      </w:tr>
      <w:tr>
        <w:trPr>
          <w:trHeight w:val="213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 xml:space="preserve">财务处关于资金来源、性质的 说  明     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firstLine="4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firstLine="4116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负责人（签名）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:</w:t>
            </w:r>
          </w:p>
          <w:p>
            <w:pPr>
              <w:pStyle w:val="Normal"/>
              <w:snapToGrid w:val="false"/>
              <w:ind w:firstLine="3815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firstLine="4116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年  月  日（加盖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纪委办公室审查意见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分管院领导审核意见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院长申批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firstLine="50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firstLine="50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firstLine="5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6:00Z</dcterms:created>
  <dc:creator>Administrator</dc:creator>
  <dc:description/>
  <dc:language>en-US</dc:language>
  <cp:lastModifiedBy>Lenovo</cp:lastModifiedBy>
  <dcterms:modified xsi:type="dcterms:W3CDTF">2017-03-31T07:36:00Z</dcterms:modified>
  <cp:revision>2</cp:revision>
  <dc:subject/>
  <dc:title/>
</cp:coreProperties>
</file>