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教学录像片</w:t>
      </w:r>
      <w:r>
        <w:rPr/>
        <w:t>拍摄与制作申请简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360"/>
        <w:gridCol w:w="1260"/>
        <w:gridCol w:w="1800"/>
        <w:gridCol w:w="2874"/>
      </w:tblGrid>
      <w:tr>
        <w:trPr>
          <w:trHeight w:val="3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申请者所在系部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节目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及相关课程名称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性质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与用途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选择录像片的类别（请在符合的选项前“□”中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堂教学实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教学参考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摄制的目的与用途（请在符合的选项前“□”中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精品课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申请教学成果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资料保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与教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宣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录像的主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内容及要求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制成录像片的时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（课堂实录每节长度限制在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内容简述（页面不够请附另纸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策划情况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请在符合您的情况的选项前的“□”中打“√”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经制定了拍摄提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经完成了分镜头剧本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经完成了稿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课堂实录的讲课提纲或教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请申请者提供所选选项的附件）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准备及分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对后期制作的有关要求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制作完成时间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0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18"/>
                <w:szCs w:val="18"/>
              </w:rPr>
              <w:t>主管签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务处意见（盖章）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主管处长签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089" w:right="1089" w:gutter="0" w:header="0" w:top="936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2:00Z</dcterms:created>
  <dc:creator>fj</dc:creator>
  <dc:description/>
  <cp:keywords/>
  <dc:language>en-US</dc:language>
  <cp:lastModifiedBy>zgl</cp:lastModifiedBy>
  <cp:lastPrinted>2005-02-24T10:25:00Z</cp:lastPrinted>
  <dcterms:modified xsi:type="dcterms:W3CDTF">2009-03-20T01:59:00Z</dcterms:modified>
  <cp:revision>3</cp:revision>
  <dc:subject/>
  <dc:title>关于转发</dc:title>
</cp:coreProperties>
</file>