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学院第三届读书征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6"/>
          <w:szCs w:val="36"/>
        </w:rPr>
        <w:t>评选标准</w:t>
      </w:r>
    </w:p>
    <w:p>
      <w:pPr>
        <w:pStyle w:val="Normal"/>
        <w:jc w:val="center"/>
        <w:rPr/>
      </w:pPr>
      <w:r>
        <w:rPr/>
        <w:t>（满分</w:t>
      </w:r>
      <w:r>
        <w:rPr/>
        <w:t>100</w:t>
      </w:r>
      <w:r>
        <w:rPr/>
        <w:t>分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9"/>
        <w:gridCol w:w="1650"/>
        <w:gridCol w:w="5760"/>
      </w:tblGrid>
      <w:tr>
        <w:trPr>
          <w:trHeight w:val="5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类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切合题意（在整体上围绕主题，既写出明显的反差又显示内在联系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心突出（紧紧围绕主题构思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内容充实（材料丰富能够充分表现主题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感情真挚（文章真诚、恳切、感人）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类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—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2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符合题意（在整体上围绕主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2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心明确（能够围绕主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25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内容较充实（材料基本能够表达主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25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感情真实（文章朴实自然，不造作）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类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—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2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基本符合题意（对主题的理解和表达稍有偏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2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心基本明确（有中心但部分材料偏离中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25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内容单薄（部分材料不足以表现主题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25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感情基本真实（文章有造作痕迹，但总体较自然）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类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—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偏离题意（只有只言片语涉及到主题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心不明或立意不当（没有明确主题或脱离话题选材之意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没有什么内容（所选材料不能表达主题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感情虚假（文章矫揉造作）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表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类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—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符合文体要求（文体特征鲜明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结构严谨（衔接紧凑，过渡自然，前后一致，首尾呼应，段落划分恰当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语言流畅（句与句之间衔接自然合理，句意准确连贯，句式选择得当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无错别字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类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3—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基本符合文体要求（文体特征明显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结构完整（有头有尾，分段合理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语言通顺（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处语病但不影响语意表达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错别字较少（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错别字且不影响语意表达）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类文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—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体符合文体要求（能够分辨出文体类型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结构基本完整（段落划分及文章脉络有一些缺乏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语句基本通顺（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处语病但对语句表达并无很大影响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错别字较多（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处错别字但不影响阅读）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类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—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不符合文题要求（杂乱无章不成文体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结构混乱（段落划分以及文章脉络有严重缺陷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语言不通顺，语病多（语病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处以上且影响语意表达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错别字较多（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处以上错别字且影响阅读）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发展等级（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类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—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深刻（能够透过现象深入本质，揭示问题产生的原因，观点具有启发作用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丰富（材料丰富，形象丰满，意境深远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文采（词语生动，句式灵活，善于运用修辞手法，文章包含意蕴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创意（见解新颖，材料新鲜，构思新巧，推理想象有独到之处，有个性特征）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类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3—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较有文采（词语恰当，句式有变化，能够恰当地运用修辞手法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较有创意（见解正确，材料选择得当，想象合理，较有个性）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类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—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略显文采（词语使用较恰当，能够运用一些修辞手法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略有创意（有一定的想象力，有一定的个性）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类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—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文中能找到一两句深刻或精彩的句子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四项不全，有文采和有创意是重点，另两项做参照。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注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凡引用、抄袭他人作品超过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/3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以上的，视为剽窃作品，直接认定为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0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8:00Z</dcterms:created>
  <dc:creator>Administrator</dc:creator>
  <dc:description/>
  <dc:language>en-US</dc:language>
  <cp:lastModifiedBy>dell</cp:lastModifiedBy>
  <cp:lastPrinted>2017-04-06T16:54:00Z</cp:lastPrinted>
  <dcterms:modified xsi:type="dcterms:W3CDTF">2017-04-20T08:38:00Z</dcterms:modified>
  <cp:revision>2</cp:revision>
  <dc:subject/>
  <dc:title>关于举办首届“励志读书”征文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