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北京交通大学现代远程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交通类专业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z w:val="36"/>
          <w:szCs w:val="36"/>
        </w:rPr>
        <w:t>各专业</w:t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秋季班</w:t>
      </w:r>
      <w:r>
        <w:rPr>
          <w:rFonts w:ascii="宋体;SimSun" w:hAnsi="宋体;SimSun" w:cs="宋体;SimSun"/>
          <w:b/>
          <w:sz w:val="32"/>
          <w:szCs w:val="32"/>
        </w:rPr>
        <w:t>公路工程与管理专业、会计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ascii="宋体;SimSun" w:hAnsi="宋体;SimSun" w:cs="宋体;SimSun"/>
          <w:b/>
          <w:sz w:val="32"/>
          <w:szCs w:val="32"/>
        </w:rPr>
        <w:t>、财务会计专业、物流管理专业</w:t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学期课程补考、第四学期课程考试安排表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68"/>
        <w:gridCol w:w="1869"/>
        <w:gridCol w:w="1869"/>
        <w:gridCol w:w="1869"/>
        <w:gridCol w:w="1869"/>
        <w:gridCol w:w="1869"/>
        <w:gridCol w:w="1869"/>
      </w:tblGrid>
      <w:tr>
        <w:trPr>
          <w:trHeight w:val="597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日期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时间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公路工程与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会计学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物流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公路工程与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财务会计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物流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补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基础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财务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管理运筹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结构力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基础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国际贸易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公路勘测设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市场营销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企业物流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建筑材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税法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市场营销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结构设计原理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物流自动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工程测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40~17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施工组织概预算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管理经济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采购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路工程机械化施工</w:t>
            </w:r>
            <w:r>
              <w:rPr>
                <w:szCs w:val="20"/>
              </w:rPr>
              <w:t xml:space="preserve">*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财政与金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品流通概论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:50~16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桥涵水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商品学概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地基与基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概论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路基路面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成本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市场营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中级财务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资源管理学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施工企业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审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预测与决策分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路工程招投标与合同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审计基础与案例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货物运输与包装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桥梁工程</w:t>
            </w:r>
            <w:r>
              <w:rPr>
                <w:szCs w:val="21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管理会计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供应链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桥梁工程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成本会计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配送与配送中心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:00~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路工程机械化施工</w:t>
            </w:r>
            <w:r>
              <w:rPr>
                <w:szCs w:val="21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会计信息系统</w:t>
            </w:r>
            <w:r>
              <w:rPr>
                <w:szCs w:val="20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物流系统分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施工组织与概预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电算化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生产运作管理</w:t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交通事业单位财务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交通事业单位财务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仓储管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表中标注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号的课程为开卷考试课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秋季班</w:t>
      </w:r>
      <w:r>
        <w:rPr>
          <w:rFonts w:ascii="宋体;SimSun" w:hAnsi="宋体;SimSun" w:cs="宋体;SimSun"/>
          <w:b/>
          <w:sz w:val="32"/>
          <w:szCs w:val="32"/>
        </w:rPr>
        <w:t>交通运输管理专业</w:t>
      </w:r>
      <w:r>
        <w:rPr>
          <w:rFonts w:ascii="宋体;SimSun" w:hAnsi="宋体;SimSun" w:cs="宋体;SimSun"/>
          <w:b/>
          <w:sz w:val="32"/>
          <w:szCs w:val="32"/>
        </w:rPr>
        <w:t>、汽车运用工程专业、公路路政管理专业、</w:t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汽车运用技术专业、城市轨道交通专业第三学期课程补考、第四学期课程考试安排表</w:t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6"/>
        <w:gridCol w:w="1807"/>
        <w:gridCol w:w="1807"/>
        <w:gridCol w:w="1807"/>
        <w:gridCol w:w="1807"/>
        <w:gridCol w:w="1807"/>
        <w:gridCol w:w="1807"/>
      </w:tblGrid>
      <w:tr>
        <w:trPr>
          <w:trHeight w:val="679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日期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时间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交通运输管理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汽车运用工程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公路路政管理专业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升本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交通运输管理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汽车运用技术专业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专科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城市轨道交通专业</w:t>
            </w:r>
          </w:p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（专科）</w:t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补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管理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工程力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公路路政管理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管理学概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发动机构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概论</w:t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速公路运营管理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构造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民事诉讼法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管理统计学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电气设备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轨道交通概论</w:t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发动机原理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道路工程概论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财务管理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发动机原理与汽车理论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财务管理</w:t>
            </w:r>
            <w:r>
              <w:rPr>
                <w:szCs w:val="21"/>
              </w:rPr>
              <w:t xml:space="preserve">* </w:t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40~17: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智能交通系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电气与电子设备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  <w:t>道路交通管理基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文写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底盘构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轨道交通系统运营管理</w:t>
            </w:r>
            <w:r>
              <w:rPr>
                <w:szCs w:val="21"/>
              </w:rPr>
              <w:t>*</w:t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:50~19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文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运输经济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运用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经济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运输经济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维修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经济学</w:t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~1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管理信息系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专业英语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公路运输概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交通工程概论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检测与诊断技术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轨道交通行车组织</w:t>
            </w:r>
            <w:r>
              <w:rPr>
                <w:szCs w:val="21"/>
              </w:rPr>
              <w:t>*</w:t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国际贸易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理论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0"/>
              </w:rPr>
              <w:t>高速公路运营管</w:t>
            </w:r>
            <w:r>
              <w:rPr>
                <w:rFonts w:ascii="宋体;SimSun" w:hAnsi="宋体;SimSun" w:cs="宋体;SimSun"/>
                <w:szCs w:val="20"/>
              </w:rPr>
              <w:t>理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速公路运营管理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电控技术</w:t>
            </w:r>
            <w:r>
              <w:rPr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轨道客运组织</w:t>
            </w:r>
            <w:r>
              <w:rPr>
                <w:szCs w:val="21"/>
              </w:rPr>
              <w:t>*</w:t>
            </w:r>
          </w:p>
        </w:tc>
      </w:tr>
      <w:tr>
        <w:trPr>
          <w:trHeight w:val="67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:00~1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公路运输概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营销与保险理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智能交通系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交通行政执法实用法律法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汽车技术使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交通行政执法实用法律法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表中标注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号的课程为开卷考试课程</w:t>
      </w:r>
    </w:p>
    <w:p>
      <w:pPr>
        <w:pStyle w:val="Normal"/>
        <w:spacing w:lineRule="atLeast" w:line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45:00Z</dcterms:created>
  <dc:creator>田小三</dc:creator>
  <dc:description/>
  <cp:keywords/>
  <dc:language>en-US</dc:language>
  <cp:lastModifiedBy>User</cp:lastModifiedBy>
  <cp:lastPrinted>2010-11-22T13:27:00Z</cp:lastPrinted>
  <dcterms:modified xsi:type="dcterms:W3CDTF">2011-06-23T01:35:00Z</dcterms:modified>
  <cp:revision>634</cp:revision>
  <dc:subject/>
  <dc:title>关于北京交通大学现代远程教育</dc:title>
</cp:coreProperties>
</file>