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before="280" w:after="280"/>
        <w:ind w:firstLine="472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陕西省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年度职业教育科研课题指南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·</w:t>
      </w:r>
      <w:r>
        <w:rPr>
          <w:sz w:val="28"/>
          <w:szCs w:val="28"/>
        </w:rPr>
        <w:t>装备制造业和现代服务业急需人才培养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技能大赛选拔机制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实践性办学模式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行业职业教育办学模式特点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区域职业教育办学模式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课程项目化、模块化改革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实践类教材改革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教学模式创新与学习方式变革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课程改革的质量标准与评价体系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文化课教师和实践课教师专业化发展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技能培训与社会服务创新实践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学结合、半工半读、顶岗实习等教育模式创新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专业课教学模式和实训方法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实训基地建设与教学管理模式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各类专业教学指导方案与开发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教学方法、学生成绩评分方法和评价方案创新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学校校园文化建设和人文素养教育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毕业生就业状况监测体系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毕业生就业质量跟踪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毕业生就业指导体系建设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毕业生创业服务体系建设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成人教育学校机构现状调查分析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成人教育学校转型与创新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成人教育学校教学质量评估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，企业员工继续教育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培养社会主义新农村建设需要的新型农民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农民工职业素养和技术培训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城镇化进程与农村劳动力转移培训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中阶段教育发展现状分析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中等职业教育与普通高中教育成本效益比较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《劳动合同法》对学校用人机制和学生就业的影响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行业、企业参与职业教育激励机制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院校基础能力建设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院校师资队伍建设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集团化办学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免费职业教育探索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完善中等职业学校学生资助政策体系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民办职业教育发展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东部对西部、城市对农村中职学校联合招生合作办学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，职业教育两个“三段式”办学模式研究及其应用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质量保障体系研究；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职业教育与职业资格证书制度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0:00Z</dcterms:created>
  <dc:creator>微软用户</dc:creator>
  <dc:description/>
  <dc:language>en-US</dc:language>
  <cp:lastModifiedBy>微软用户</cp:lastModifiedBy>
  <dcterms:modified xsi:type="dcterms:W3CDTF">2009-03-18T09:22:00Z</dcterms:modified>
  <cp:revision>1</cp:revision>
  <dc:subject/>
  <dc:title>附件1：</dc:title>
</cp:coreProperties>
</file>