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7200" cy="45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华文楷体;宋体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陕西交通职业技术学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52"/>
          <w:szCs w:val="5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52"/>
          <w:szCs w:val="52"/>
        </w:rPr>
        <w:t>毕业设计（论文）任务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题目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任务与要求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609590" cy="365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8.1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时间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日 至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ab/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共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所属系部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生姓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ab/>
        <w:tab/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学  号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专业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指导单位或教研室：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指导教师：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ab/>
        <w:tab/>
        <w:tab/>
        <w:tab/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指导教师联系方式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5:00Z</dcterms:created>
  <dc:creator>软件仓库</dc:creator>
  <dc:description/>
  <cp:keywords/>
  <dc:language>en-US</dc:language>
  <cp:lastModifiedBy>微软用户</cp:lastModifiedBy>
  <cp:lastPrinted>2011-03-16T11:37:00Z</cp:lastPrinted>
  <dcterms:modified xsi:type="dcterms:W3CDTF">2011-03-16T04:59:00Z</dcterms:modified>
  <cp:revision>23</cp:revision>
  <dc:subject/>
  <dc:title/>
</cp:coreProperties>
</file>