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十二五”期间陕西交通运输科技研究及信息化项目申报指南申报指南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十二五”期间，我省交通运输行业将全面贯彻落实科学发展观，以转变发展方式、加快发展现代交通运输业为主线，着力推进交通运输快速、高效、安全、绿色发展。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科技项目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工程技术方面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继续支撑重点建设项目持续又好又快发展，解决高速公路建设、干线公路升等改造和农村公路建设的难点和关键技术问题。继续加强公路养护技术研究，不断完善养护技术体系，提高公路服务水平，延长使用寿命，降低养护成本。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现代交通运输方面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满足现代运输需求，提高服务水平。以加快运输结构调整和升级为主线，按照我省主导产业的发展阶段及其运输经济特点，深入研究各产业的运输需求和物流发展规律，以产业物流发展带动我省物流业的全面发展。研究不同类型城市的公交和城际长途客运的需求和组织特点，完善城乡交通一体化和城市公交的体制机制和发展策略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设综合运输体系，实现各种运输方式的有机衔接。发挥公路运输的“兜底”作用，重点解决各种运输方式的衔接问题，重点研究各种运输方式的网络和场站衔接，各种运输方式的信息交流和组织体系的协调，建立综合运输应急保障体系。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绿色交通方面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努力建设资源节约型环境友好型行业。在基础设施方面开展废旧材料的再生利用技术、公路设施建设和运营节能减排环保技术的研究和推广应用，在驾培、公交和长途运输方面开展节能减排技术的推广应用研究，全面提高公路交通行业的节能减排和资源循环利用水平。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安全方面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确保交通行业的安全发展。通过研究隧道、长大纵坡、桥梁、农村公路等特殊路段的交通安全保障技术，运输安全监控技术，极端气候条件下的交通应急与保障技术，全面提高交通行业的安全监管和应急保障能力。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信息化项目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信息化建设项目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围绕公路、运输、航运等行业业务管理工作，以及交通综合管理与服务、基础支撑保障体系建设等方面，按照统筹规划、急需先行的原则进行项目建议书申报。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信息化研究项目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交通运输信息化建设中的重大、关键问题，在信息化标准体系、发展规律及相关政策、运行管理体制及机制、信息化关键技术的应用等方面开展前瞻性研究工作，并进行项目建议书申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1:49:00Z</dcterms:created>
  <dc:creator>微软用户</dc:creator>
  <dc:description/>
  <cp:keywords/>
  <dc:language>en-US</dc:language>
  <cp:lastModifiedBy>微软用户</cp:lastModifiedBy>
  <dcterms:modified xsi:type="dcterms:W3CDTF">2011-10-31T01:49:00Z</dcterms:modified>
  <cp:revision>1</cp:revision>
  <dc:subject/>
  <dc:title>附件3：</dc:title>
</cp:coreProperties>
</file>