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北京交大远程教育陕西教学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毕业论文答辩要求及程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论文答辩是审查毕业论文、毕业设计质量的重要步骤，是考核学生知识与能力综合水平的主要教学环节，也是毕业生全面回顾、总结、鉴定自己学习成绩的重要机会。为规范毕业生学位论文答辩程序，特制订如下规定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答辩委员会的组成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本专业特点，选取具有中级以上职称，学识水平高的专业老师担任答辩小组成员，由</w:t>
      </w:r>
      <w:r>
        <w:rPr>
          <w:rFonts w:eastAsia="仿宋_GB2312" w:ascii="仿宋_GB2312" w:hAnsi="仿宋_GB2312"/>
          <w:sz w:val="28"/>
          <w:szCs w:val="28"/>
        </w:rPr>
        <w:t>3—5</w:t>
      </w:r>
      <w:r>
        <w:rPr>
          <w:rFonts w:ascii="仿宋_GB2312" w:hAnsi="仿宋_GB2312" w:eastAsia="仿宋_GB2312"/>
          <w:sz w:val="28"/>
          <w:szCs w:val="28"/>
        </w:rPr>
        <w:t>人组成，设组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答辩要求及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论文答辩公开举行（保密课题除外），并应由答辩委员会秘书做详细记录。不参与答辩的学生原则上也要求旁听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答辩者应该着装整洁，答辩过程中思路清晰，态度应热情大方、彬彬有礼、文雅得体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答辩小组老师原则上不得对自己指导的学生论文进行提问，实行回避原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论文答辩的一般程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秘书宣布答辩委员会委员名单，宣读答辩要求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答辩委员会组长主持会议，宣布答辩开始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答辩者报告论文主要内容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eastAsia="仿宋_GB2312"/>
          <w:sz w:val="28"/>
          <w:szCs w:val="28"/>
        </w:rPr>
        <w:t>答辩者回答答辩委员会老师提问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答辩者报告论文的内容主要包括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自我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人应该用三言两语简明介绍自己的姓名、专业、班级、主要的研究方向及课题名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论文概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者应就以下几个方面的内容作简要概述：一是选题的背景和意义；二是研究问题的关键所在；三是解决问题的对策和特色；四是对策的主要论据和结论。简述应该使人对自己所写论文有一个简要而全面的印象和了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简明自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者应该用简明的语言对文章作自我评价：研究的题目有何价值？认识有什么提高？有何心得？有何不足等。关键要突出文章的创新点在什么地方，有什么现实意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自述一般为</w:t>
      </w:r>
      <w:r>
        <w:rPr>
          <w:rFonts w:eastAsia="仿宋_GB2312" w:ascii="仿宋_GB2312" w:hAnsi="仿宋_GB2312"/>
          <w:sz w:val="28"/>
          <w:szCs w:val="28"/>
        </w:rPr>
        <w:t>5—10</w:t>
      </w:r>
      <w:r>
        <w:rPr>
          <w:rFonts w:ascii="仿宋_GB2312" w:hAnsi="仿宋_GB2312" w:eastAsia="仿宋_GB2312"/>
          <w:sz w:val="28"/>
          <w:szCs w:val="28"/>
        </w:rPr>
        <w:t>分钟，答辩者要很好的把握时间，把问题讲述圆满。讲述既不能过于冗长，累赘无绪，也不能过于短促，词不达意。超过规定时间者将适当扣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答辩者回答问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答辩者回答答辩委员会老师的现场提问，提问一般限于文章所涉及的学术范围之内，数量为</w:t>
      </w:r>
      <w:r>
        <w:rPr>
          <w:rFonts w:eastAsia="仿宋_GB2312" w:ascii="仿宋_GB2312" w:hAnsi="仿宋_GB2312"/>
          <w:sz w:val="28"/>
          <w:szCs w:val="28"/>
        </w:rPr>
        <w:t>2—5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 xml:space="preserve">答辩者回答问题的时间一般控制在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纪律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所有答辩学生必须按时到场，早上</w:t>
      </w:r>
      <w:r>
        <w:rPr>
          <w:rFonts w:eastAsia="仿宋_GB2312" w:ascii="仿宋_GB2312" w:hAnsi="仿宋_GB2312"/>
          <w:sz w:val="28"/>
          <w:szCs w:val="28"/>
        </w:rPr>
        <w:t>8:30---12:0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14:00---18:00</w:t>
      </w:r>
      <w:r>
        <w:rPr>
          <w:rFonts w:ascii="仿宋_GB2312" w:hAnsi="仿宋_GB2312" w:eastAsia="仿宋_GB2312"/>
          <w:sz w:val="28"/>
          <w:szCs w:val="28"/>
        </w:rPr>
        <w:t>，答辩顺序进行答辩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若点名三次不到者，按缺考论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保持会场安静，不得随意走动，高声喧哗。违反答辩纪律，扰乱纪律者，取消答辩资格，按学校有关规定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答辩学生，要尊敬老师，尊重同学，不得起哄，干扰正在答辩的同学，有关学术争议，可保留意见，会后讨论，不得顶撞答辩老师、扰乱答辩秩序，否则取消资格，从严处理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答辩成绩评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论文答辩委员会投票方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答辩委员就答辩者是否通过论文答辩进行表决，表决采用不记名投票方式，全体成员三分之二以上（含三分之二）同意为通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论文成绩的计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总成绩综合论文成绩和答辩成绩计算。老师应该看到学生论文的成功之处，客观公正的评定成绩，并写出答辩意见。评分分为四级：优秀（</w:t>
      </w:r>
      <w:r>
        <w:rPr>
          <w:rFonts w:eastAsia="仿宋_GB2312" w:ascii="仿宋_GB2312" w:hAnsi="仿宋_GB2312"/>
          <w:sz w:val="28"/>
          <w:szCs w:val="28"/>
        </w:rPr>
        <w:t>90—100</w:t>
      </w:r>
      <w:r>
        <w:rPr>
          <w:rFonts w:ascii="仿宋_GB2312" w:hAnsi="仿宋_GB2312" w:eastAsia="仿宋_GB2312"/>
          <w:sz w:val="28"/>
          <w:szCs w:val="28"/>
        </w:rPr>
        <w:t>分）、良好（</w:t>
      </w:r>
      <w:r>
        <w:rPr>
          <w:rFonts w:eastAsia="仿宋_GB2312" w:ascii="仿宋_GB2312" w:hAnsi="仿宋_GB2312"/>
          <w:sz w:val="28"/>
          <w:szCs w:val="28"/>
        </w:rPr>
        <w:t>70—89</w:t>
      </w:r>
      <w:r>
        <w:rPr>
          <w:rFonts w:ascii="仿宋_GB2312" w:hAnsi="仿宋_GB2312" w:eastAsia="仿宋_GB2312"/>
          <w:sz w:val="28"/>
          <w:szCs w:val="28"/>
        </w:rPr>
        <w:t>分）、及格（</w:t>
      </w:r>
      <w:r>
        <w:rPr>
          <w:rFonts w:eastAsia="仿宋_GB2312" w:ascii="仿宋_GB2312" w:hAnsi="仿宋_GB2312"/>
          <w:sz w:val="28"/>
          <w:szCs w:val="28"/>
        </w:rPr>
        <w:t>60—69</w:t>
      </w:r>
      <w:r>
        <w:rPr>
          <w:rFonts w:ascii="仿宋_GB2312" w:hAnsi="仿宋_GB2312" w:eastAsia="仿宋_GB2312"/>
          <w:sz w:val="28"/>
          <w:szCs w:val="28"/>
        </w:rPr>
        <w:t>分）、不及格（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以下）。对论文中有重大原则性错误、有严重的抄袭现象或答辩时概念不清，对主要问题回答不出者，一律评为不及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论文数控制在所在专业全部毕业论文总数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以内，由论文指导小组进行综合处理，然后再从中评出不超过全年级优秀论文数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的优秀论文由学院编辑优秀毕业论文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论文答辩未通过或论文答辩成绩为不及格的学生，除有严重的抄袭现象者外，原则上可进行二次答辩，但应在毕业后一个月内修改论文，并重新申请答辩。有严重的抄袭现象者，取消二次答辩资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论文答辩结束后，将毕业论文的成绩一份送交通分院处，一份由教学中心保存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上述规定如有与学校有关规定相悖者，按学校有关规定执行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北京交通大学远程教育</w:t>
      </w:r>
    </w:p>
    <w:p>
      <w:pPr>
        <w:pStyle w:val="Normal"/>
        <w:ind w:firstLine="489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陕西教学中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35:00Z</dcterms:created>
  <dc:creator>admin</dc:creator>
  <dc:description/>
  <cp:keywords/>
  <dc:language>en-US</dc:language>
  <cp:lastModifiedBy>User</cp:lastModifiedBy>
  <cp:lastPrinted>2009-10-27T16:16:00Z</cp:lastPrinted>
  <dcterms:modified xsi:type="dcterms:W3CDTF">2011-10-20T01:02:00Z</dcterms:modified>
  <cp:revision>9</cp:revision>
  <dc:subject/>
  <dc:title>北京交大远程教育陕西教学中心毕业论文答辩要求及程序</dc:title>
</cp:coreProperties>
</file>