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陕西交通职业技术学院毕业生质量评价调查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color w:val="000000"/>
          <w:sz w:val="28"/>
          <w:szCs w:val="36"/>
        </w:rPr>
        <w:t>单位：</w:t>
      </w:r>
    </w:p>
    <w:p>
      <w:pPr>
        <w:pStyle w:val="Normal"/>
        <w:spacing w:lineRule="exact" w:line="400"/>
        <w:ind w:firstLine="476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首先对贵单位给予我院工作的大力支持和帮助表示衷心的感谢！</w:t>
      </w:r>
    </w:p>
    <w:p>
      <w:pPr>
        <w:pStyle w:val="Normal"/>
        <w:spacing w:lineRule="exact" w:line="400"/>
        <w:ind w:firstLine="476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为充分了解我院毕业生在实际工作中的思想政治表现、工作能力、操作技能、综合素质等情况，便于我院根据各企业的需求，采取相应的教学模式和管理方法，进一步提高人才培养质量，特请贵单位填写《毕业生质量评价调查表》，并提出宝贵意见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谢谢合作！</w:t>
      </w:r>
    </w:p>
    <w:p>
      <w:pPr>
        <w:pStyle w:val="Normal"/>
        <w:spacing w:lineRule="exact" w:line="500"/>
        <w:ind w:firstLine="588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毕业生质量评价调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"/>
        <w:gridCol w:w="763"/>
        <w:gridCol w:w="764"/>
        <w:gridCol w:w="764"/>
        <w:gridCol w:w="763"/>
        <w:gridCol w:w="763"/>
        <w:gridCol w:w="763"/>
        <w:gridCol w:w="763"/>
        <w:gridCol w:w="763"/>
        <w:gridCol w:w="763"/>
        <w:gridCol w:w="765"/>
      </w:tblGrid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纪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守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岗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结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应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吃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实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守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际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体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满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满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贵单位对我院的教学、管理和其他工作有何意见和建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用人单位（盖章）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请在相应的评价栏目打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该表由企业填写。</w:t>
      </w:r>
    </w:p>
    <w:p>
      <w:pPr>
        <w:pStyle w:val="Normal"/>
        <w:spacing w:lineRule="exact" w:line="500" w:before="240" w:after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陕西交通职业技术学院学生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顶岗（毕业）实习情况调查表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4"/>
        </w:rPr>
        <w:t>（纸质版，供参考，可不记名）</w:t>
      </w:r>
    </w:p>
    <w:p>
      <w:pPr>
        <w:pStyle w:val="St0420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24"/>
        </w:rPr>
      </w:r>
    </w:p>
    <w:p>
      <w:pPr>
        <w:pStyle w:val="St0420"/>
        <w:rPr>
          <w:color w:val="000000"/>
        </w:rPr>
      </w:pPr>
      <w:r>
        <w:rPr>
          <w:color w:val="000000"/>
        </w:rPr>
        <w:t xml:space="preserve">系（部）：                           专业：             班级：                 </w:t>
      </w:r>
    </w:p>
    <w:p>
      <w:pPr>
        <w:pStyle w:val="St0420"/>
        <w:rPr>
          <w:color w:val="000000"/>
        </w:rPr>
      </w:pPr>
      <w:r>
        <w:rPr>
          <w:color w:val="000000"/>
        </w:rPr>
        <w:t>学号：          姓名：           电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习单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习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专业</w:t>
      </w:r>
      <w:r>
        <w:rPr>
          <w:rFonts w:ascii="宋体;SimSun" w:hAnsi="宋体;SimSun" w:cs="宋体;SimSun"/>
          <w:color w:val="000000"/>
          <w:kern w:val="0"/>
          <w:szCs w:val="21"/>
        </w:rPr>
        <w:t>指导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校外兼职</w:t>
      </w:r>
      <w:r>
        <w:rPr>
          <w:rFonts w:ascii="宋体;SimSun" w:hAnsi="宋体;SimSun" w:cs="宋体;SimSun"/>
          <w:color w:val="000000"/>
          <w:kern w:val="0"/>
          <w:szCs w:val="21"/>
        </w:rPr>
        <w:t>指导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在下面选定的选项上打“√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对实习前的动员和布置，你的看法是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有，工作认真；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有，只是一般通知；   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没有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的实习单位是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联系安排，还是自行联系的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；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由家人等社会关系联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自己联系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实习前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学生本人有没有和实习单位签订实习协议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同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有；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不清楚；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没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实习期间，你是否购买了“人身意外保险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已购买；  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没有购买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认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顶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习计划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明确、具体，执行好； 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有计划但不清晰，执行不好；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无计划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顶岗实习任务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否明确方面，你认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专业</w:t>
      </w:r>
      <w:r>
        <w:rPr>
          <w:rFonts w:ascii="宋体;SimSun" w:hAnsi="宋体;SimSun" w:cs="宋体;SimSun"/>
          <w:color w:val="000000"/>
          <w:kern w:val="0"/>
          <w:szCs w:val="21"/>
        </w:rPr>
        <w:t>教研室下达了任务书，提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具体要求；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专业</w:t>
      </w:r>
      <w:r>
        <w:rPr>
          <w:rFonts w:ascii="宋体;SimSun" w:hAnsi="宋体;SimSun" w:cs="宋体;SimSun"/>
          <w:color w:val="000000"/>
          <w:kern w:val="0"/>
          <w:szCs w:val="21"/>
        </w:rPr>
        <w:t>教研室下达了任务书，但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不明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专业</w:t>
      </w:r>
      <w:r>
        <w:rPr>
          <w:rFonts w:ascii="宋体;SimSun" w:hAnsi="宋体;SimSun" w:cs="宋体;SimSun"/>
          <w:color w:val="000000"/>
          <w:kern w:val="0"/>
          <w:szCs w:val="21"/>
        </w:rPr>
        <w:t>教研室下达了任务书，但没有提出任何要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专业</w:t>
      </w:r>
      <w:r>
        <w:rPr>
          <w:rFonts w:ascii="宋体;SimSun" w:hAnsi="宋体;SimSun" w:cs="宋体;SimSun"/>
          <w:color w:val="000000"/>
          <w:kern w:val="0"/>
          <w:szCs w:val="21"/>
        </w:rPr>
        <w:t>教研室没有下达任务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实习单位有没有安排人员指导实习生方面，你认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安排指导人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认真且水平高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安排指导人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但不够认真水平不够高；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没有安排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实习单位能否做到有计划轮换实习岗位和工种方面，你认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有，轮换效果好；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有，效果不明显；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没有轮换过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指导教师能否及时下到实习单位指导方面，你认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能及时下到实习单位检查指导，并认真负责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能及时下到实习单位检查指导，但不能认真负责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没有安排指导教师下到实习单位检查指导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指导教师进行指导时，采用的方式你认为（可以多选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电话联络，效果好 ；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电话联络，效果不好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网络邮件联络，效果好；    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网络邮件联络，效果不好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没有联络；      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其他（可手写补充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实习管理制度是否完善、规范并得到执行方面，你的看法是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有制度，并认真执行；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有制度，部分制度没有认真执行；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没有制度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认为学校指导教师在布置、批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顶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报告等方面，态度是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认真；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一般；        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不认真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实习过程有无安全事故发生方面，你认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无安全事故 ；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有安全事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介绍事故情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实习期间，你有没有改换过实习单位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曾自行改换单位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由</w:t>
      </w: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帮助改换；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没有改换过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实习期间，你有没有被实习单位正式录用就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已签约录用；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正在试用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已被其他用人单位录用；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不录用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对这次毕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顶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习工作综合评价是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满意 ；  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较满意；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般 ；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不满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以下项目请手写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实习期间实习单位发给实习生工资（或实习补助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通过实习，你觉得学校开设的哪些专业课程，不适应职业岗位的需要，请举例说明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在实习中感觉最有用的课程是哪些，应该加强哪方面的训练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对实习单位的感觉怎样，是否愿意在该单位工作，参加了该单位的哪些活动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单位领导及师傅对你要求是否严格，你对工艺或操作等提出哪些建议，单位是否想把你留下工作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在实习中最需要哪些方面的指导，实习感受最深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谈谈实习单位（或指导师傅）、你、学校（或指导教师）应该怎样配合，圆满完成实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对实习、专业课程设置等方面有什么看法和合理建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其他方面的想法和建议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Style16"/>
        <w:spacing w:lineRule="exact" w:line="5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2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0"/>
          <w:szCs w:val="30"/>
        </w:rPr>
        <w:t>陕西交通职业技术学院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0"/>
          <w:szCs w:val="30"/>
        </w:rPr>
        <w:t>顶岗（毕业）实习现场检查工作记录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0"/>
          <w:szCs w:val="30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系（部）            （盖章）                                              填表时间：</w:t>
      </w:r>
      <w:r>
        <w:rPr/>
        <w:t xml:space="preserve">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00"/>
        <w:gridCol w:w="1667"/>
        <w:gridCol w:w="1875"/>
        <w:gridCol w:w="1706"/>
        <w:gridCol w:w="2644"/>
      </w:tblGrid>
      <w:tr>
        <w:trPr>
          <w:trHeight w:val="627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时间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</w:tr>
      <w:tr>
        <w:trPr>
          <w:trHeight w:val="291" w:hRule="atLeast"/>
        </w:trPr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根据实际情况调整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习组织情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手册填写情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安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实习效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建议、意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建议、意见；</w:t>
            </w:r>
          </w:p>
        </w:tc>
      </w:tr>
      <w:tr>
        <w:trPr>
          <w:trHeight w:val="6054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right="35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0"/>
        <w:ind w:firstLine="210"/>
        <w:rPr>
          <w:color w:val="000000"/>
        </w:rPr>
      </w:pPr>
      <w:r>
        <w:rPr>
          <w:color w:val="000000"/>
        </w:rPr>
        <w:t>注：该表由系（部）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  <w:jc w:val="center"/>
    </w:pPr>
    <w:rPr>
      <w:color w:val="FF0000"/>
      <w:kern w:val="0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 w:before="280" w:after="280"/>
      <w:ind w:firstLine="4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0420">
    <w:name w:val="st0420"/>
    <w:basedOn w:val="TextBody"/>
    <w:qFormat/>
    <w:pPr>
      <w:spacing w:lineRule="exact" w:line="400" w:before="0" w:after="0"/>
    </w:pPr>
    <w:rPr>
      <w:rFonts w:ascii="宋体;SimSun" w:hAnsi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8:00Z</dcterms:created>
  <dc:creator>微软用户</dc:creator>
  <dc:description/>
  <cp:keywords/>
  <dc:language>en-US</dc:language>
  <cp:lastModifiedBy>think</cp:lastModifiedBy>
  <cp:lastPrinted>2013-03-29T16:32:00Z</cp:lastPrinted>
  <dcterms:modified xsi:type="dcterms:W3CDTF">2014-10-14T02:09:00Z</dcterms:modified>
  <cp:revision>3</cp:revision>
  <dc:subject/>
  <dc:title>关于做好2011级学生顶岗（毕业）实习</dc:title>
</cp:coreProperties>
</file>