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图书需求信息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30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lang w:eastAsia="zh-CN"/>
              </w:rPr>
              <w:t>系部（部门）名称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lang w:eastAsia="zh-CN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vertAlign w:val="baseline"/>
                <w:lang w:eastAsia="zh-CN"/>
              </w:rPr>
              <w:t>所需图书类别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注：该栏只填类别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专业类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如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路工程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汽车维修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 ...........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文社科类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文化、科普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文学艺术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.............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vertAlign w:val="baseline"/>
                <w:lang w:val="en-US" w:eastAsia="zh-CN"/>
              </w:rPr>
              <w:t>所需图书具体信息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注：填写已知的有书名、版本、及著者具体信息的图书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vertAlign w:val="baseline"/>
                <w:lang w:eastAsia="zh-CN"/>
              </w:rPr>
              <w:t>联系电话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注：用于图书馆通知读者及时借阅所需图书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此表栏目若不够用，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4:00Z</dcterms:created>
  <dc:creator>Administrator</dc:creator>
  <dc:description/>
  <dc:language>en-US</dc:language>
  <cp:lastModifiedBy>Administrator</cp:lastModifiedBy>
  <dcterms:modified xsi:type="dcterms:W3CDTF">2015-01-16T08:56:32Z</dcterms:modified>
  <cp:revision>2</cp:revision>
  <dc:subject/>
  <dc:title>图书需求信息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