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学院网站首页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74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部门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修改意见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若无意见填写无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部门负责人签字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