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财务收支审计工作流程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9195</wp:posOffset>
                </wp:positionH>
                <wp:positionV relativeFrom="paragraph">
                  <wp:posOffset>16573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要求或审计工作计划确定审计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13.0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要求或审计工作计划确定审计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pt" to="219.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66675</wp:posOffset>
                </wp:positionV>
                <wp:extent cx="34480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派人员组成审计组，编制审计工作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5.2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选派人员组成审计组，编制审计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8pt" to="219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695</wp:posOffset>
                </wp:positionH>
                <wp:positionV relativeFrom="paragraph">
                  <wp:posOffset>135255</wp:posOffset>
                </wp:positionV>
                <wp:extent cx="24193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被审计单位发送审计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0.6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向被审计单位发送审计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pt" to="219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165735</wp:posOffset>
                </wp:positionV>
                <wp:extent cx="41338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被审计单位提交审计相关的帐册、制度等书面资料、电子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3.0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被审计单位提交审计相关的帐册、制度等书面资料、电子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pt" to="219.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9195</wp:posOffset>
                </wp:positionH>
                <wp:positionV relativeFrom="paragraph">
                  <wp:posOffset>66675</wp:posOffset>
                </wp:positionV>
                <wp:extent cx="34480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计组实施审计，填写审计工作底稿，取得审计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5.2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计组实施审计，填写审计工作底稿，取得审计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8pt" to="219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0595</wp:posOffset>
                </wp:positionH>
                <wp:positionV relativeFrom="paragraph">
                  <wp:posOffset>165735</wp:posOffset>
                </wp:positionV>
                <wp:extent cx="390525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计组整理、归纳、汇总、分析审计证据和审计工作底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4.9pt;mso-wrap-distance-left:9.05pt;mso-wrap-distance-right:9.05pt;mso-wrap-distance-top:0pt;mso-wrap-distance-bottom:0pt;margin-top:13.0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计组整理、归纳、汇总、分析审计证据和审计工作底稿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pt" to="219.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66675</wp:posOffset>
                </wp:positionV>
                <wp:extent cx="18478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计组编写审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5.2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计组编写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8pt" to="219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4895</wp:posOffset>
                </wp:positionH>
                <wp:positionV relativeFrom="paragraph">
                  <wp:posOffset>165735</wp:posOffset>
                </wp:positionV>
                <wp:extent cx="356235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计组征求被审计单位对审计报告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13.0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计组征求被审计单位对审计报告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pt" to="219.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76200</wp:posOffset>
                </wp:positionV>
                <wp:extent cx="0" cy="39624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pt" to="93.6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2171700" cy="396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审计报告有无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6pt;width:17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审计报告有无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有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pt" to="138.5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3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pt" to="219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9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无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0695</wp:posOffset>
                </wp:positionH>
                <wp:positionV relativeFrom="paragraph">
                  <wp:posOffset>66675</wp:posOffset>
                </wp:positionV>
                <wp:extent cx="2305050" cy="3162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计处出具审计报告并报院领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5.2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计处出具审计报告并报院领导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8pt" to="219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0595</wp:posOffset>
                </wp:positionH>
                <wp:positionV relativeFrom="paragraph">
                  <wp:posOffset>66675</wp:posOffset>
                </wp:positionV>
                <wp:extent cx="36766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5.2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8pt" to="219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</wp:posOffset>
                </wp:positionH>
                <wp:positionV relativeFrom="paragraph">
                  <wp:posOffset>66675</wp:posOffset>
                </wp:positionV>
                <wp:extent cx="4476750" cy="3162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计报告、审计意见书、决定书送被审计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5.2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计报告、审计意见书、决定书送被审计单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8pt" to="219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66675</wp:posOffset>
                </wp:positionV>
                <wp:extent cx="5276850" cy="5143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被审计单位将审计建议或审计建议书、审计决定书的落实情况报送审计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审计处对重要的审计事项进行后续（跟踪）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5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被审计单位将审计建议或审计建议书、审计决定书的落实情况报送审计处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审计处对重要的审计事项进行后续（跟踪）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3595</wp:posOffset>
                </wp:positionH>
                <wp:positionV relativeFrom="paragraph">
                  <wp:posOffset>66675</wp:posOffset>
                </wp:positionV>
                <wp:extent cx="13906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审计材料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5.2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审计材料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3:00Z</dcterms:created>
  <dc:creator>User</dc:creator>
  <dc:description/>
  <cp:keywords/>
  <dc:language>en-US</dc:language>
  <cp:lastModifiedBy>微软用户</cp:lastModifiedBy>
  <dcterms:modified xsi:type="dcterms:W3CDTF">2016-10-13T11:22:00Z</dcterms:modified>
  <cp:revision>8</cp:revision>
  <dc:subject/>
  <dc:title>财务收支审计工作流程图</dc:title>
</cp:coreProperties>
</file>