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交通职业技术学院副院级领导干部请假审批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75"/>
        <w:gridCol w:w="142"/>
        <w:gridCol w:w="992"/>
        <w:gridCol w:w="709"/>
        <w:gridCol w:w="2410"/>
      </w:tblGrid>
      <w:tr>
        <w:trPr>
          <w:trHeight w:val="9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6" w:after="126"/>
        <w:ind w:left="566" w:hanging="566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副院级领导干部因出差、培训等事项，需请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天以上的，应填写请假审批单，履行请假手续。</w:t>
      </w:r>
    </w:p>
    <w:p>
      <w:pPr>
        <w:pStyle w:val="Normal"/>
        <w:snapToGrid w:val="false"/>
        <w:spacing w:before="126" w:after="0"/>
        <w:ind w:left="567" w:hanging="18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将该审批单交党委组织部存查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6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8:00Z</dcterms:created>
  <dc:creator>微软用户</dc:creator>
  <dc:description/>
  <cp:keywords/>
  <dc:language>en-US</dc:language>
  <cp:lastModifiedBy>021950</cp:lastModifiedBy>
  <cp:lastPrinted>2013-07-19T08:51:00Z</cp:lastPrinted>
  <dcterms:modified xsi:type="dcterms:W3CDTF">2016-09-08T02:36:00Z</dcterms:modified>
  <cp:revision>4</cp:revision>
  <dc:subject/>
  <dc:title>陕西交通职业技术学院科以上干部请假审批单</dc:title>
</cp:coreProperties>
</file>