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选课操作说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生登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校网站主页——教务处——管理系统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914400" cy="2476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48.2pt;width:71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518285" cy="396240"/>
                <wp:effectExtent l="5715" t="5080" r="6413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96360"/>
                        </a:xfrm>
                        <a:prstGeom prst="wedgeEllipseCallout">
                          <a:avLst>
                            <a:gd name="adj1" fmla="val 52222"/>
                            <a:gd name="adj2" fmla="val 87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角色为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3.6pt;width:119.5pt;height:3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角色为学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254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登陆上面网址进入界面，如上图：输入学号、密码、选择角色为学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第一次登陆密码默认为学号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密码修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第一次以学号登陆进去后，立即修改密码，否则无法选课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914400" cy="34671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5.8pt;width:71.95pt;height:27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27051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8pt;width:71.95pt;height:21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3430" cy="164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：个人信息——密码修改——在右边如下图：输入原密码（学号）——新密码，</w:t>
      </w:r>
      <w:r>
        <w:rPr>
          <w:sz w:val="24"/>
        </w:rPr>
        <w:t>E-mail</w:t>
      </w:r>
      <w:r>
        <w:rPr>
          <w:sz w:val="24"/>
        </w:rPr>
        <w:t>可有可无，然后确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3.4pt;width:116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8335" cy="1390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课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修改密码后可进行选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6.8pt;width:80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34671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pt;width:80.95pt;height:27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96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点击：任选课网上选课——左边选择相应的课程类型——右边出现可选课程名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.6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1028700" cy="19812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2.4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435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面显示已选课程，下面为可选课程列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本学期可选公共任选课为一门，选课时注意该门课程的上课时间，以免和平时上课时间产生冲突，选定后在该门课后面打勾，点击最下面的“选定”框，一次性选定，</w:t>
      </w:r>
      <w:r>
        <w:rPr>
          <w:b/>
          <w:sz w:val="24"/>
          <w:u w:val="double"/>
        </w:rPr>
        <w:t>不可以退选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89154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26.95pt;height:70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89154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44.95pt;height:70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1028700" cy="297180"/>
                <wp:effectExtent l="173990" t="9525" r="10160" b="218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6421"/>
                            <a:gd name="adj2" fmla="val 12008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课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3pt;margin-top:-39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课时间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111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信息查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——信息查询——任选课查询，可以查询所选任选课及上课时间、地点等信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6.8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52215" cy="1536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dell</dc:creator>
  <dc:description/>
  <cp:keywords/>
  <dc:language>en-US</dc:language>
  <cp:lastModifiedBy>User</cp:lastModifiedBy>
  <dcterms:modified xsi:type="dcterms:W3CDTF">2016-03-21T07:06:00Z</dcterms:modified>
  <cp:revision>2</cp:revision>
  <dc:subject/>
  <dc:title>附件3：</dc:title>
</cp:coreProperties>
</file>