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培训工作总结（黑体小二）</w:t>
      </w:r>
    </w:p>
    <w:p>
      <w:pPr>
        <w:pStyle w:val="Normal"/>
        <w:widowControl/>
        <w:spacing w:lineRule="exact" w:line="500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系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教研室   姓名：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黑体三号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题目采用黑体小二号字体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和姓名采用黑体三号字体，段后间距采用自动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文中一级和二级标题统一采用黑体小三号字体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文中字体采用仿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小三号字，行间距采用固定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（内容主要涉及：培训班基本情况、培训主要内容、结合从事专业和所带课程总结培训的主要收获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结束后，同时提交电子版和纸质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5:00Z</dcterms:created>
  <dc:creator>微软中国</dc:creator>
  <dc:description/>
  <cp:keywords/>
  <dc:language>en-US</dc:language>
  <cp:lastModifiedBy>微软中国</cp:lastModifiedBy>
  <dcterms:modified xsi:type="dcterms:W3CDTF">2014-05-05T03:15:00Z</dcterms:modified>
  <cp:revision>2</cp:revision>
  <dc:subject/>
  <dc:title/>
</cp:coreProperties>
</file>