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980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</w:rPr>
        <w:t>序号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>陕西交通职业技术学院车辆通行证申请表</w:t>
      </w:r>
    </w:p>
    <w:p>
      <w:pPr>
        <w:pStyle w:val="Normal"/>
        <w:rPr/>
      </w:pPr>
      <w:r>
        <w:rPr>
          <w:rFonts w:eastAsia="Times New Roman" w:cs="宋体;SimSun" w:ascii="宋体;SimSun" w:hAnsi="宋体;SimSun"/>
          <w:sz w:val="24"/>
        </w:rPr>
        <w:t xml:space="preserve">                                  </w:t>
      </w:r>
      <w:r>
        <w:rPr>
          <w:rFonts w:eastAsia="仿宋_GB2312"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/>
        <w:t xml:space="preserve">填表日期：      年    月    日      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63"/>
        <w:gridCol w:w="977"/>
        <w:gridCol w:w="360"/>
        <w:gridCol w:w="180"/>
        <w:gridCol w:w="1080"/>
        <w:gridCol w:w="180"/>
        <w:gridCol w:w="1273"/>
        <w:gridCol w:w="2147"/>
      </w:tblGrid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 请 人 基 本 信 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车主关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住    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车 辆 基 本 信 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   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照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颜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型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类型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轿车（两厢、三厢）、面包车、越野车、商务车</w:t>
            </w:r>
          </w:p>
        </w:tc>
      </w:tr>
      <w:tr>
        <w:trPr>
          <w:trHeight w:val="5748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  诺  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本人自愿申请办理车辆通行证，并遵守学校有关规定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人承诺以上所填信息真实，若有虚假愿承担责任并接受处理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人保证在校内行驶或停车时，服从管理，听从指挥，遵守校园停车和通行规定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校园道路行驶时，车辆速度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公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操课期间行驶，注意避让行人，不随意鸣笛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严格按学院划分的区域和车位停放车辆。不在校园道路双向停放车辆；不在停车场出入口、各建筑物门前、行人通道口、道沿上、绿化带内等地停放车辆；不在道路汇合、转弯处停车；不在校内超速行驶、无证驾驶、酒后驾驶；不在行政楼前公务车位停放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校园车辆管理不提供看管服务，车辆及车内财物安全责任由本人自负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承诺人签字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>
          <w:trHeight w:val="3119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520"/>
              <w:ind w:firstLine="1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字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部门盖章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保卫处意见：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left="1546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  <w:p>
            <w:pPr>
              <w:pStyle w:val="Normal"/>
              <w:spacing w:lineRule="exact" w:line="520"/>
              <w:ind w:left="1546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72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有效证件复印件、证明材料复印件（身份证、军官证、结婚证、户口本、车辆行驶证、房屋租赁合同等）粘贴处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sz w:val="24"/>
        </w:rPr>
        <w:t>（此申请表正反面打印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10:00Z</dcterms:created>
  <dc:creator>丁小刚</dc:creator>
  <dc:description/>
  <cp:keywords/>
  <dc:language>en-US</dc:language>
  <cp:lastModifiedBy>dell</cp:lastModifiedBy>
  <cp:lastPrinted>2012-11-13T14:27:00Z</cp:lastPrinted>
  <dcterms:modified xsi:type="dcterms:W3CDTF">2015-03-13T01:05:00Z</dcterms:modified>
  <cp:revision>22</cp:revision>
  <dc:subject/>
  <dc:title>附件一                                   序号：            </dc:title>
</cp:coreProperties>
</file>