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520"/>
        <w:jc w:val="left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：  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学生网上报名操作说明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登陆教务管理系统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通过校园网主页上快速链接“智能校园”，登陆综合业务平台，点击“教务系统”进入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8422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通过教务系统登陆（校园网主页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快速链接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教务系统），用户名：学生学号，密码为身份证号码后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位，进入后可以根据系统提示或个人需要修改密码。</w:t>
      </w:r>
    </w:p>
    <w:p>
      <w:pPr>
        <w:pStyle w:val="Normal"/>
        <w:ind w:left="840" w:hanging="840"/>
        <w:rPr>
          <w:rFonts w:ascii="仿宋_GB2312;仿宋" w:hAnsi="仿宋_GB2312;仿宋" w:eastAsia="仿宋_GB2312;仿宋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7155</wp:posOffset>
            </wp:positionH>
            <wp:positionV relativeFrom="paragraph">
              <wp:posOffset>2407285</wp:posOffset>
            </wp:positionV>
            <wp:extent cx="1969770" cy="1539875"/>
            <wp:effectExtent l="0" t="0" r="0" b="0"/>
            <wp:wrapTopAndBottom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676" r="0" b="24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5398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27960</wp:posOffset>
            </wp:positionH>
            <wp:positionV relativeFrom="paragraph">
              <wp:posOffset>2461260</wp:posOffset>
            </wp:positionV>
            <wp:extent cx="2604135" cy="1485900"/>
            <wp:effectExtent l="0" t="0" r="0" b="0"/>
            <wp:wrapTopAndBottom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5208" r="0" b="36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48590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367020" cy="156400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0339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5920</wp:posOffset>
                </wp:positionH>
                <wp:positionV relativeFrom="paragraph">
                  <wp:posOffset>5951220</wp:posOffset>
                </wp:positionV>
                <wp:extent cx="457200" cy="27432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6pt;margin-top:468.6pt;width:35.95pt;height:21.5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ind w:left="1119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通过教务处微信公众号登陆（陕西交院教务处）。进入微信平</w:t>
      </w:r>
    </w:p>
    <w:p>
      <w:pPr>
        <w:pStyle w:val="Normal"/>
        <w:rPr>
          <w:lang w:val="en-US" w:eastAsia="en-US"/>
        </w:rPr>
      </w:pPr>
      <w:r>
        <w:rPr>
          <w:rFonts w:ascii="仿宋_GB2312;仿宋" w:hAnsi="仿宋_GB2312;仿宋" w:eastAsia="仿宋_GB2312;仿宋"/>
          <w:sz w:val="28"/>
          <w:szCs w:val="28"/>
        </w:rPr>
        <w:t>台后点击右下角“教务平台”，根据指示长按识别图中二维码进入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选课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在“报名申请”下拉菜单中，选择“考级项目报名”模块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2590" cy="9550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进入“考级项目报名”模块，选择要报项目，点击“报名”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11049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阅读报名说明，点击“同意”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489575" cy="19050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进入等级考试报名模块，输入“证件号”确认，提交申请。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11188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提交申请后，“考试项目报名”模块里面显示所报项目报名学年、报名学期、项目类别、项目名称，审核状态为“待审核”，缴费状态为“未缴”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12426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待教务处审核后，“考试项目报名”里面显示所报项目报名学年、报名学期、项目类别、项目名称，审核状态为“已通过”，缴费状态为“已缴”，报名全部结束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11588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440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35:00Z</dcterms:created>
  <dc:creator>user</dc:creator>
  <dc:description/>
  <cp:keywords/>
  <dc:language>en-US</dc:language>
  <cp:lastModifiedBy>LN</cp:lastModifiedBy>
  <cp:lastPrinted>2019-03-25T17:00:00Z</cp:lastPrinted>
  <dcterms:modified xsi:type="dcterms:W3CDTF">2019-03-27T06:17:00Z</dcterms:modified>
  <cp:revision>10</cp:revision>
  <dc:subject/>
  <dc:title>附件2</dc:title>
</cp:coreProperties>
</file>