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 xml:space="preserve">：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                        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018-2019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学年第一学期学生体育课程及机试课程补考安排表</w:t>
      </w:r>
    </w:p>
    <w:p>
      <w:pPr>
        <w:pStyle w:val="Normal"/>
        <w:spacing w:lineRule="exact" w:line="500"/>
        <w:jc w:val="right"/>
        <w:rPr/>
      </w:pPr>
      <w:r>
        <w:rPr>
          <w:rFonts w:eastAsia="楷体_GB2312;楷体" w:cs="宋体;SimSun" w:ascii="楷体_GB2312;楷体" w:hAnsi="楷体_GB2312;楷体"/>
          <w:b/>
          <w:bCs/>
          <w:sz w:val="24"/>
        </w:rPr>
        <w:t>2019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月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4</w:t>
      </w:r>
      <w:r>
        <w:rPr/>
        <w:t>日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54"/>
        <w:gridCol w:w="5812"/>
        <w:gridCol w:w="1276"/>
        <w:gridCol w:w="2409"/>
        <w:gridCol w:w="2835"/>
        <w:gridCol w:w="4077"/>
      </w:tblGrid>
      <w:tr>
        <w:trPr>
          <w:trHeight w:val="62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开课部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试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试时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试地点</w:t>
            </w:r>
          </w:p>
        </w:tc>
      </w:tr>
      <w:tr>
        <w:trPr>
          <w:trHeight w:val="110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体育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体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全校三年制、五年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-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校本部体育馆）</w:t>
            </w:r>
          </w:p>
        </w:tc>
      </w:tr>
      <w:tr>
        <w:trPr>
          <w:trHeight w:val="110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经济管理学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网店美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电子商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00-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房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自强校区图书馆四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轨道交通学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轨道交通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绘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铁道交通运营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:20-13:5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CAD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室（博文楼三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程制图及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C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城市轨道交通机电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utoC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城市轨道交通运营管理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五年制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铁路信号设计与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utoC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铁道信号自动控制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:20-13: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电教研室（博学楼八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程制图及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C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城市轨道交通供配电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:20-13: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电教研室（博学楼八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交通信息学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安卓应用开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软件技术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移动终端开发方向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:30-10:0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房（明远楼十二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SQLsev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智能交通技术运用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构建企业级路由网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计算机网络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1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房（明远楼十二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三维渲染和动画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动漫制作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二维动画设计与制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动漫制作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:30-12:0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1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房（明远楼十二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构建企业级交换网络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计算机网络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程制图与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AutoC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信息安全与管理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动漫制作技术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网页设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信息安全与管理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6:00-17:3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0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房（明远楼十二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动漫制作技术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使用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HMTL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开发商业网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8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软件技术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移动终端开发方向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python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开发实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软件技术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移动终端开发方向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C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语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8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信息安全与管理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21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机房（明远楼十二层）</w:t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8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动漫制作技术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AutoC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级智能交通技术运用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sz w:val="28"/>
          <w:szCs w:val="28"/>
        </w:rPr>
        <w:t>参加考试学生于对应时间前往指定地点登记考试；</w:t>
      </w:r>
    </w:p>
    <w:p>
      <w:pPr>
        <w:pStyle w:val="Normal"/>
        <w:spacing w:lineRule="exact" w:line="560"/>
        <w:ind w:firstLine="84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参加考试学生必须携带学生证或出具二级学院所开相关证明。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4:00Z</dcterms:created>
  <dc:creator>jy</dc:creator>
  <dc:description/>
  <cp:keywords/>
  <dc:language>en-US</dc:language>
  <cp:lastModifiedBy>LN</cp:lastModifiedBy>
  <cp:lastPrinted>2019-03-01T15:40:00Z</cp:lastPrinted>
  <dcterms:modified xsi:type="dcterms:W3CDTF">2019-03-04T01:50:00Z</dcterms:modified>
  <cp:revision>518</cp:revision>
  <dc:subject/>
  <dc:title>新校区需监考26名，老校区需监考8名，共需34名监考人员</dc:title>
</cp:coreProperties>
</file>