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：                             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17/2018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学年第一学期体育课程及机试课程补考安排表</w:t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6237"/>
        <w:gridCol w:w="3544"/>
        <w:gridCol w:w="3685"/>
      </w:tblGrid>
      <w:tr>
        <w:trPr>
          <w:trHeight w:val="6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开课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地点</w:t>
            </w:r>
          </w:p>
        </w:tc>
      </w:tr>
      <w:tr>
        <w:trPr>
          <w:trHeight w:val="122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全校三年制、五年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:00-1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体育馆）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建筑与测绘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三维设计软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建筑装饰工程技术专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4: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仿真实训室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602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综合实训楼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层）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空间数据采集与电子地图制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测绘地理信息技术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交通信息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计算机应用基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全校三年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0-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计算机实训室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06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综合实训楼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层）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制图与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信息安全与管理专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-1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交通信息学院实训科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综合实训楼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层）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智能交通技术运用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网页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信息安全与管理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HMTL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开发商业网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软件技术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移动终端开发方向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轨道交通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制图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供配电技术专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—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轨道交通学院实训科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教学楼四层）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制图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机电技术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运营管理专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五年制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济管理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美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电子商务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自强校区图书馆四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加考试学生于对应时间前往指定地点登记考试；</w:t>
      </w:r>
    </w:p>
    <w:p>
      <w:pPr>
        <w:pStyle w:val="Normal"/>
        <w:spacing w:lineRule="exact" w:line="560"/>
        <w:ind w:firstLine="84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参加考试学生必须携带学生证或出具二级学院所开相关证明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4:00Z</dcterms:created>
  <dc:creator>jy</dc:creator>
  <dc:description/>
  <cp:keywords/>
  <dc:language>en-US</dc:language>
  <cp:lastModifiedBy>LN</cp:lastModifiedBy>
  <cp:lastPrinted>2018-03-08T18:07:00Z</cp:lastPrinted>
  <dcterms:modified xsi:type="dcterms:W3CDTF">2018-03-08T10:07:00Z</dcterms:modified>
  <cp:revision>488</cp:revision>
  <dc:subject/>
  <dc:title>新校区需监考26名，老校区需监考8名，共需34名监考人员</dc:title>
</cp:coreProperties>
</file>