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网上报名操作说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学生登陆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学校网站主页——教务系统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424305</wp:posOffset>
                </wp:positionV>
                <wp:extent cx="914400" cy="2476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12.15pt;width:71.9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1518285" cy="396240"/>
                <wp:effectExtent l="5715" t="5080" r="64135" b="161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96360"/>
                        </a:xfrm>
                        <a:prstGeom prst="wedgeEllipseCallout">
                          <a:avLst>
                            <a:gd name="adj1" fmla="val 52222"/>
                            <a:gd name="adj2" fmla="val 8701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角色为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93.6pt;width:119.5pt;height:3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角色为学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0630" cy="1837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登陆上面网址进入界面，如上图：输入学号、密码、选择角色为学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第一次登陆密码默认为学号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8"/>
          <w:szCs w:val="28"/>
        </w:rPr>
        <w:t>二、网上报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1028700" cy="29718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54.6pt;width:80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1818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登陆后，点击“网上报名”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0</wp:posOffset>
                </wp:positionH>
                <wp:positionV relativeFrom="paragraph">
                  <wp:posOffset>904240</wp:posOffset>
                </wp:positionV>
                <wp:extent cx="914400" cy="495300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5pt;margin-top:71.2pt;width:71.95pt;height:3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75590</wp:posOffset>
                </wp:positionV>
                <wp:extent cx="1943100" cy="2971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21.7pt;width:152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800100" cy="39624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01.4pt;width:62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4870" cy="1637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“请输入身份证号码”后面空格处输入身份证号，确认身份证号码无误。选择所要报考的考试等级，点击相对应的“选定报名”方框后，点“提交”，结束报名，退出教务管理系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40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5:00Z</dcterms:created>
  <dc:creator>user</dc:creator>
  <dc:description/>
  <cp:keywords/>
  <dc:language>en-US</dc:language>
  <cp:lastModifiedBy>LN</cp:lastModifiedBy>
  <dcterms:modified xsi:type="dcterms:W3CDTF">2018-03-12T06:26:00Z</dcterms:modified>
  <cp:revision>4</cp:revision>
  <dc:subject/>
  <dc:title>附件2</dc:title>
</cp:coreProperties>
</file>