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考级项目网上报名操作说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登陆教务管理系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通过校园网主页上快速链接“智能校园”，登陆综合业务平台，点击“教务系统”进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842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通过教务系统登陆（校园网主页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快速链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教务系统），用户名：学生学号，密码为身份证号码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位，进入后可以根据系统提示或个人需要修改密码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2407285</wp:posOffset>
            </wp:positionV>
            <wp:extent cx="1969770" cy="153987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76" r="0" b="2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39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7960</wp:posOffset>
            </wp:positionH>
            <wp:positionV relativeFrom="paragraph">
              <wp:posOffset>2461260</wp:posOffset>
            </wp:positionV>
            <wp:extent cx="2604135" cy="148590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208" r="0" b="3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4859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367020" cy="15640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33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left="1119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通过教务处微信公众号登陆（陕西交院教务处）。进入微信平</w:t>
      </w:r>
    </w:p>
    <w:p>
      <w:pPr>
        <w:pStyle w:val="Normal"/>
        <w:rPr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</w:rPr>
        <w:t>台后点击右下角“教务平台”，根据指示长按识别图中二维码进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选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在“报名申请”下拉菜单中，选择“考级项目报名”模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2910" cy="929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进入“考级项目报名”模块，选择要报项目，点击“报名”。</w:t>
      </w:r>
    </w:p>
    <w:p>
      <w:pPr>
        <w:pStyle w:val="Normal"/>
        <w:ind w:firstLine="14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104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阅读报名说明，点击“同意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9575" cy="1905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进入等级考试报名模块，输入“证件号”确认，提交申请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1060</wp:posOffset>
            </wp:positionH>
            <wp:positionV relativeFrom="paragraph">
              <wp:posOffset>415925</wp:posOffset>
            </wp:positionV>
            <wp:extent cx="1043940" cy="12128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8305" cy="11188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提交申请后，“考试项目报名”模块里面显示所报项目报名学年、报名学期、项目类别、项目名称，审核状态为“待审核”，缴费状态为“未缴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00</wp:posOffset>
            </wp:positionH>
            <wp:positionV relativeFrom="paragraph">
              <wp:posOffset>1101090</wp:posOffset>
            </wp:positionV>
            <wp:extent cx="419100" cy="4889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66260</wp:posOffset>
            </wp:positionH>
            <wp:positionV relativeFrom="paragraph">
              <wp:posOffset>1017270</wp:posOffset>
            </wp:positionV>
            <wp:extent cx="419100" cy="4889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90210" cy="12426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待教务处审核后，“考试项目报名”里面显示所报项目报名学年、报名学期、项目类别、项目名称，审核状态为“已通过”，缴费状态为“已缴”，报名全部结束。考试结束后可在此模块查询项目成绩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735" cy="1181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440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7:00Z</dcterms:created>
  <dc:creator>user</dc:creator>
  <dc:description/>
  <dc:language>en-US</dc:language>
  <cp:lastModifiedBy>Users</cp:lastModifiedBy>
  <cp:lastPrinted>2019-03-25T17:00:00Z</cp:lastPrinted>
  <dcterms:modified xsi:type="dcterms:W3CDTF">2019-09-20T03:07:00Z</dcterms:modified>
  <cp:revision>2</cp:revision>
  <dc:subject/>
  <dc:title>附件2</dc:title>
</cp:coreProperties>
</file>