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: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2015/2016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学年第二学期补考成绩审核注意事项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一、网上登录成绩审核内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成绩录入记分制审核：统一选择百分制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审核合格学生成绩：成绩合格者统一录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审核特殊学生成绩（成绩不能为空）：对补考成绩为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、‘缺考’、‘作弊’、‘违纪’学生成绩进行审核。作弊、违纪学生认定以教务处下发通知为准；缺考和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分学生以阅卷教师认定为准（学生未参加考试补考成绩以‘缺考’记，学生交空白卷补考成绩以‘</w:t>
      </w:r>
      <w:r>
        <w:rPr>
          <w:rFonts w:eastAsia="楷体_GB2312" w:cs="宋体;SimSun" w:ascii="楷体_GB2312" w:hAnsi="楷体_GB2312"/>
          <w:sz w:val="28"/>
          <w:szCs w:val="28"/>
        </w:rPr>
        <w:t>0’</w:t>
      </w:r>
      <w:r>
        <w:rPr>
          <w:rFonts w:ascii="楷体_GB2312" w:hAnsi="楷体_GB2312" w:cs="宋体;SimSun" w:eastAsia="楷体_GB2312"/>
          <w:sz w:val="28"/>
          <w:szCs w:val="28"/>
        </w:rPr>
        <w:t>分记。）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成绩审核流程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阅卷教师为本门课程成绩审核第一责任人，应按时准确登录，并按照审核流程进行逐项审核，确保成绩登录无误。阅卷教师成绩提交后，院（部）应安排专门人员审核后报送教务处。院（部）主要负责对以下内容进行审核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网上成绩登录审核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对阅卷教师成绩登录情况进行审核：录入期间，教务员应及时对本院（部）所开设的课程进行“录入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提交”状态审核，督促没有按时录入成绩的阅卷教师及时录入成绩。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具体操作步骤如下：登录客户端——成绩管理——成绩综合处理——补考——补考统计及成绩录入（录入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提交）——按班级、课程进行查询；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对已提交课程成绩进行审核：院（部）安排专人及时进入网页前端，按照审核要求，对阅卷教师录入成绩进行审核。</w:t>
      </w:r>
    </w:p>
    <w:p>
      <w:pPr>
        <w:pStyle w:val="Normal"/>
        <w:spacing w:lineRule="exact" w:line="520" w:before="156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具体操作步骤如下：登录客户端——师资管理——教师信息维护——教师密码查询——输入教师工号、查询教师密码——进入网页前端进行审核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阅卷教师上交成绩单审核：院（部）应将阅卷教师上交的成绩单与补考试卷领取登记表一一核对，查看是否存在份数短缺、字迹不清楚、格式不规范（分专业、年级、课程进行填写；不合格成绩用红笔填写）、未签字等情况，如发现问题，应及时修改，审核无误后经各分院领导签字确认并加盖公章后，统一上报教务处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意：院（部）成绩录入、审核、报送结束后，教务处不再进行复核。若在试卷阅卷、成绩登录、录入审核等环节造成教学事故，责任由相应人员承担，希望各院（部）引起足够重视，避免教学事故发生。</w:t>
      </w:r>
    </w:p>
    <w:p>
      <w:pPr>
        <w:pStyle w:val="Normal"/>
        <w:spacing w:lineRule="exact" w:line="600"/>
        <w:ind w:firstLine="4817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/>
      </w:pPr>
      <w:r>
        <w:rPr/>
      </w:r>
    </w:p>
    <w:p>
      <w:pPr>
        <w:pStyle w:val="Normal"/>
        <w:spacing w:lineRule="exact" w:line="600"/>
        <w:ind w:firstLine="4817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14"/>
        <w:spacing w:lineRule="exact" w:line="560" w:before="0" w:after="0"/>
        <w:ind w:right="-328" w:hanging="0"/>
        <w:jc w:val="center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微软用户</dc:creator>
  <dc:description/>
  <cp:keywords/>
  <dc:language>en-US</dc:language>
  <cp:lastModifiedBy>user</cp:lastModifiedBy>
  <cp:lastPrinted>2016-08-19T13:41:00Z</cp:lastPrinted>
  <dcterms:modified xsi:type="dcterms:W3CDTF">2016-09-06T03:49:00Z</dcterms:modified>
  <cp:revision>207</cp:revision>
  <dc:subject/>
  <dc:title>六、成绩审核</dc:title>
</cp:coreProperties>
</file>