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1"/>
        <w:gridCol w:w="1706"/>
        <w:gridCol w:w="1706"/>
        <w:gridCol w:w="2305"/>
      </w:tblGrid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0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User</cp:lastModifiedBy>
  <cp:lastPrinted>2016-12-12T15:03:00Z</cp:lastPrinted>
  <dcterms:modified xsi:type="dcterms:W3CDTF">2016-12-12T07:03:00Z</dcterms:modified>
  <cp:revision>181</cp:revision>
  <dc:subject/>
  <dc:title>2007年6月全国英语英语应用能力考试陕交院考点工作安排</dc:title>
</cp:coreProperties>
</file>