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学生网上报名操作说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生登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校网站主页——快速链接——教务系统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24305</wp:posOffset>
                </wp:positionV>
                <wp:extent cx="914400" cy="2476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2.15pt;width:71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518285" cy="396240"/>
                <wp:effectExtent l="5715" t="5080" r="6413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96360"/>
                        </a:xfrm>
                        <a:prstGeom prst="wedgeEllipseCallout">
                          <a:avLst>
                            <a:gd name="adj1" fmla="val 52222"/>
                            <a:gd name="adj2" fmla="val 87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角色为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3.6pt;width:119.5pt;height:3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角色为学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登陆上面网址进入界面，如上图：输入学号、密码、选择角色为学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第一次登陆密码默认为学号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8"/>
          <w:szCs w:val="28"/>
        </w:rPr>
        <w:t>二、网上报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4.6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81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登陆后，点击“网上报名”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904240</wp:posOffset>
                </wp:positionV>
                <wp:extent cx="914400" cy="4953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71.2pt;width:71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75590</wp:posOffset>
                </wp:positionV>
                <wp:extent cx="1943100" cy="2971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1.7pt;width:15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1.4pt;width:62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870" cy="1637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“请输入身份证号码”后面空格处输入身份证号，确认身份证号码无误。选择所要报考的考试等级，点击相对应的“选定报名”方框后，点“提交”，结束报名，退出教务管理系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User</cp:lastModifiedBy>
  <dcterms:modified xsi:type="dcterms:W3CDTF">2017-09-15T02:01:00Z</dcterms:modified>
  <cp:revision>4</cp:revision>
  <dc:subject/>
  <dc:title>附件2</dc:title>
</cp:coreProperties>
</file>