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经济责任审计流程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058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3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15049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部部门提出审计委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部部门提出审计委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3906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计处明确审计任务、制定审计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计处明确审计任务、制定审计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1390650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院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0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19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590" w:leader="none"/>
          <w:tab w:val="left" w:pos="117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1390650" cy="514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召开审计进点会，下达审计通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召开审计进点会，下达审计通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504950" cy="514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审对象提供述职报告及相应审计资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被审对象提供述职报告及相应审计资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1390650" cy="514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审计单位提供相应的审计资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被审计单位提供相应的审计资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0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86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309" w:leader="none"/>
          <w:tab w:val="left" w:pos="12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72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2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1390650" cy="5143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计小组实施审计，编写审计底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计小组实施审计，编写审计底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390650" cy="5143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定具体审计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定具体审计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1390650" cy="5143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展审前调查、座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展审前调查、座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0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65" w:leader="none"/>
          <w:tab w:val="left" w:pos="125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72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13958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02" w:leader="none"/>
          <w:tab w:val="left" w:pos="840" w:leader="none"/>
          <w:tab w:val="left" w:pos="5286" w:leader="none"/>
          <w:tab w:val="left" w:pos="5460" w:leader="none"/>
          <w:tab w:val="left" w:pos="9307" w:leader="none"/>
          <w:tab w:val="right" w:pos="1395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485900" cy="495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86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长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2pt;margin-top:0pt;width:116.95pt;height:38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组长审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390650" cy="5143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计小组撰写审计报告初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计小组撰写审计报告初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276350" cy="5143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征求被审计对象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征求被审计对象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539" w:leader="none"/>
          <w:tab w:val="left" w:pos="12600" w:leader="none"/>
          <w:tab w:val="right" w:pos="1395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386840</wp:posOffset>
                </wp:positionV>
                <wp:extent cx="0" cy="2971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9.2pt" to="360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36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4572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6pt" to="359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4572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8pt" to="359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6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1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882015</wp:posOffset>
                </wp:positionV>
                <wp:extent cx="1390650" cy="5143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计小组修改审计报告，组长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69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计小组修改审计报告，组长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0975</wp:posOffset>
                </wp:positionH>
                <wp:positionV relativeFrom="paragraph">
                  <wp:posOffset>882015</wp:posOffset>
                </wp:positionV>
                <wp:extent cx="1390650" cy="5143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领导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69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院领导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2070735</wp:posOffset>
                </wp:positionV>
                <wp:extent cx="1390650" cy="5143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计结果报有关委托部门、领导、单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163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计结果报有关委托部门、领导、单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2070735</wp:posOffset>
                </wp:positionV>
                <wp:extent cx="1504950" cy="5143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计资料整理归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163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计资料整理归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504950" cy="5143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提交审计报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提交审计报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1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53:00Z</dcterms:created>
  <dc:creator>CN=孙论/O=zndx</dc:creator>
  <dc:description/>
  <cp:keywords/>
  <dc:language>en-US</dc:language>
  <cp:lastModifiedBy>Lenovo</cp:lastModifiedBy>
  <dcterms:modified xsi:type="dcterms:W3CDTF">2017-10-16T08:33:00Z</dcterms:modified>
  <cp:revision>11</cp:revision>
  <dc:subject/>
  <dc:title>  经济责任审计流程图</dc:title>
</cp:coreProperties>
</file>